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;Helvetica" w:hAnsi="Arial;Helvetica" w:cs="Arial;Helvetica"/>
          <w:b/>
          <w:b/>
          <w:sz w:val="32"/>
          <w:szCs w:val="32"/>
        </w:rPr>
      </w:pPr>
      <w:r>
        <w:rPr>
          <w:rStyle w:val="Applestylespan"/>
          <w:rFonts w:cs="Arial;Helvetica" w:ascii="Arial;Helvetica" w:hAnsi="Arial;Helvetica"/>
          <w:b/>
          <w:sz w:val="32"/>
          <w:szCs w:val="32"/>
        </w:rPr>
        <w:t>Are n-3 Fatty acids Benefical in Depression but Not Mania?</w:t>
      </w:r>
    </w:p>
    <w:p>
      <w:pPr>
        <w:pStyle w:val="Normal"/>
        <w:jc w:val="center"/>
        <w:rPr>
          <w:rStyle w:val="Applestylespan"/>
          <w:rFonts w:ascii="新細明體;PMingLiU" w:hAnsi="新細明體;PMingLiU" w:cs="Arial;Helvetica"/>
          <w:b/>
          <w:b/>
          <w:color w:val="000000"/>
        </w:rPr>
      </w:pPr>
      <w:r>
        <w:rPr>
          <w:rStyle w:val="Applestylespan"/>
          <w:rFonts w:cs="Arial;Helvetica" w:ascii="新細明體;PMingLiU" w:hAnsi="新細明體;PMingLiU"/>
          <w:b/>
          <w:color w:val="000000"/>
        </w:rPr>
        <w:t xml:space="preserve">Kuan-Pin Su, MD; Winston W. Shen, M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Applestylespan"/>
          <w:rFonts w:eastAsia="Gungsuh" w:cs="Arial;Helvetica" w:ascii="Arial;Helvetica" w:hAnsi="Arial;Helvetica"/>
          <w:b/>
          <w:color w:val="000000"/>
        </w:rPr>
        <w:t>Su KP; Huang SY; Shen WW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;Helvetica" w:ascii="Verdana" w:hAnsi="Verdana"/>
          <w:color w:val="000000"/>
          <w:sz w:val="20"/>
          <w:szCs w:val="20"/>
        </w:rPr>
        <w:t xml:space="preserve">In their innovative preliminary trial, Stoll et al1 concluded that 3 fatty acids were well tolerated and improved the short-term course of illness in patients with bipolar disorder. Although only 120 days in the blind phase, this study was reasonably well-designed. The primary outcome measure was the length of time to complete the blind phase of the study without any treatment-emergent mood episodes, but the results as shown in Table 21 also showed that all of the "noncompleted" cases (3 of 14 cases) in the 3 group developed a manic episode (mania, hypomania, and worsening of mixed state), whereas the depressive symptoms of all of the noncompleted cases (10 of 16 cases), except 1 in the placebo group, worsened! The aforementioned observation might suggest the hypothesis that 3 fatty acids could prevent depression but not mania among the bipolar patients. To test this hypothesis, future research should design a way to compare the 3 fatty acid treatment effectiveness between depressive and manic phases of patients with bipolar disorder. </w:t>
      </w:r>
    </w:p>
    <w:p>
      <w:pPr>
        <w:pStyle w:val="Normal"/>
        <w:rPr>
          <w:rStyle w:val="Applestylespan"/>
          <w:rFonts w:ascii="Verdana" w:hAnsi="Verdana" w:cs="Arial;Helvetic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;Helvetica" w:ascii="Verdana" w:hAnsi="Verdana"/>
          <w:color w:val="000000"/>
          <w:sz w:val="20"/>
          <w:szCs w:val="20"/>
        </w:rPr>
        <w:t>In addition, we suggest that the patients in the placebo group should also receive tertiary butylhydroquinone and tocopherols as they did in the 3 fatty acids group, to avoid the possible therapeutic effect from this compound as a confounding factor, and that the concern of having a "fishy" aftertaste in the 3 fatty acids group can be amended by blending an orange flavor into the gelatin capsules for the 3 fatty acids and placebo grou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臺北醫學大學</dc:creator>
  <dc:description/>
  <cp:keywords/>
  <dc:language>en-US</dc:language>
  <cp:lastModifiedBy>bjwuei</cp:lastModifiedBy>
  <cp:lastPrinted>2009-12-01T20:52:00Z</cp:lastPrinted>
  <dcterms:modified xsi:type="dcterms:W3CDTF">2009-12-01T13:25:00Z</dcterms:modified>
  <cp:revision>5</cp:revision>
  <dc:subject/>
  <dc:title>Antioxidant status in patients with Parkinson's disease</dc:title>
</cp:coreProperties>
</file>