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cute administration of red yeast rice (Monascus purpureus) depletes tissue coenzyme Q10 levels in ICR mice</w:t>
      </w:r>
    </w:p>
    <w:p>
      <w:pPr>
        <w:pStyle w:val="Normal"/>
        <w:rPr/>
      </w:pPr>
      <w:r>
        <w:rPr>
          <w:rStyle w:val="Applestylespan"/>
          <w:rFonts w:cs="Arial" w:ascii="新細明體;PMingLiU" w:hAnsi="新細明體;PMingLiU"/>
          <w:b/>
          <w:color w:val="000000"/>
        </w:rPr>
        <w:t>Hui-Ting Yanga, Shyh-Hsiang Lina, Shih-Yi Huanga and Hsin-Ju Choua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Yang HT;Lin SH;Huang SY;Chiuo H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study, we attempted to evaluate the effect of administration of a high quantity of red yeast rice on coenzyme Q10 (CoQ10) synthesis in the tissues of ICR mice. Eighty-eight adult male ICR mice were housed and divided into control and experimental groups for red yeast rice treatment. Animals were gavaged with a low (1 g/kg body weight) or a high dose (5 g/kg body weight, approximately five times the typical recommended human dose) of red yeast rice dissolved in soyabean oil. After gavagement, animals of the control group were immediately killed; mice of the experimental groups (eight for each subgroup) were killed at different time intervals of 0·5, 1, 1·5, 4 and 24 h. The liver, heart and kidney were taken for analysis of monacolin K (liver only) and CoQ10 analysis. Liver and heart CoQ10 levels declined dramatically in both groups administered red yeast rice, especially in the high-dose group, within 30 min. After 24 h, the levels of hepatic and cardiac CoQ10 were still reduced. A similar trend was also observed in the heart, but the inhibitory effect began after 90 min. The higher dose of red yeast rice presented a greater suppressive effect than did the lower dose on tissue CoQ10 levels. In conclusion, acute red yeast rice gavage suppressed hepatic and cardiac CoQ10 levels in rodents; furthermore, the inhibitory effect was responsive to the doses administe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6:00Z</dcterms:created>
  <dc:creator>臺北醫學大學</dc:creator>
  <dc:description/>
  <cp:keywords/>
  <dc:language>en-US</dc:language>
  <cp:lastModifiedBy>bjwuei</cp:lastModifiedBy>
  <dcterms:modified xsi:type="dcterms:W3CDTF">2009-11-30T12:46:00Z</dcterms:modified>
  <cp:revision>2</cp:revision>
  <dc:subject/>
  <dc:title>Acute administration of red yeast rice (Monascus purpureus) depletes tissue coenzyme Q10 levels in ICR mice</dc:title>
</cp:coreProperties>
</file>