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Effects of Insulin, Insulin-Like Growth Factors and Epidermal Growth Factor on Mitogenesis and Disaccharidase Activity in Rat(IEC-6)and Human(FHs 74 Int)Intestinal Cells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bCs/>
          <w:color w:val="000000"/>
        </w:rPr>
      </w:pPr>
      <w:r>
        <w:rPr>
          <w:rStyle w:val="Applestylespan"/>
          <w:rFonts w:cs="Arial" w:ascii="新細明體;PMingLiU" w:hAnsi="新細明體;PMingLiU"/>
          <w:b/>
          <w:bCs/>
          <w:color w:val="000000"/>
        </w:rPr>
        <w:t>Jane C.-J. Chao;Sharon Donovan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Chao JCJ and Donovan S</w:t>
      </w:r>
    </w:p>
    <w:p>
      <w:pPr>
        <w:pStyle w:val="Normal"/>
        <w:jc w:val="center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Proliferation and differentiation of rat (IEC-6) and human (FHs) small intestinal cells in the presence of epidermal growth factor (EGF), insulin, insulin-like growth factor (IGF)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Ⅰ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, 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, and des[1- 3]tripeptide-IGF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Ⅰ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(des-IGF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Ⅰ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) were examined. Thymidine incorporation into IEC-6 cells was significantly increased by insulin, IGF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Ⅰ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, des-IGF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Ⅰ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, IGF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, and IGF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Ⅰ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+ EGF, but not by EGF alone. In contrast, thymidine incorporation into FHs cells was increased only by insulin, IGF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Ⅰ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, and the combination of IGF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Ⅰ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and EGF. Mitogenic activities of IGF-I at 5nM and insulin at 700nM (IEC-6) or 1400nM (FHs) were equivalent, suggesting that both acted through the type 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Ⅰ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IGF receptor in both cells. IEC-6 cells secreted consistently one predominant IGF binding protein (IGFBP)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ith M(superscript r) of 28.5kDa, while FHs cells secreted several IGFBPs with M(superscript r) from 43 to 24kDa. Mitogenic activity of IGF-I at 5nM was equal to des-IGF-I at 0.005nM, indicating that endogenously produced IGFBPs likely inhibit IGF-I actio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. In IEC-6 cells, IGFBP-2 secretion, but not mRNA expression, was decreased by EGF and IGF-I+EGF treatments, suggesting post-transcriptional regulation. IGF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Ⅱ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and EGF were more potent than IGF-</w:t>
      </w:r>
      <w:r>
        <w:rPr>
          <w:rStyle w:val="Applestylespan"/>
          <w:rFonts w:cs="新細明體;PMingLiU" w:ascii="新細明體;PMingLiU" w:hAnsi="新細明體;PMingLiU"/>
          <w:color w:val="000000"/>
          <w:sz w:val="20"/>
          <w:szCs w:val="20"/>
        </w:rPr>
        <w:t>Ⅰ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at increasing maltase and sucrase activities, suggesting tha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these growth factors may stimulate differentiation to a greater degree than mitogenes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Forenames">
    <w:name w:val="forenam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rname">
    <w:name w:val="sur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7:00Z</dcterms:created>
  <dc:creator>臺北醫學大學</dc:creator>
  <dc:description/>
  <cp:keywords/>
  <dc:language>en-US</dc:language>
  <cp:lastModifiedBy>bjwuei</cp:lastModifiedBy>
  <cp:lastPrinted>2009-12-09T20:43:00Z</cp:lastPrinted>
  <dcterms:modified xsi:type="dcterms:W3CDTF">2009-12-09T12:47:00Z</dcterms:modified>
  <cp:revision>12</cp:revision>
  <dc:subject/>
  <dc:title>Effects of Ginkgo biloba extract on cytoprotective factors in rats with duodenal ulcer</dc:title>
</cp:coreProperties>
</file>