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fish oil and safflower oil emulsions on diet-inducedhep</w:t>
      </w:r>
    </w:p>
    <w:p>
      <w:pPr>
        <w:pStyle w:val="Normal"/>
        <w:jc w:val="center"/>
        <w:rPr>
          <w:rStyle w:val="Applestylespan"/>
          <w:rFonts w:ascii="新細明體;PMingLiU" w:hAnsi="新細明體;PMingLiU" w:cs="新細明體;PMingLiU"/>
          <w:b/>
          <w:b/>
          <w:sz w:val="32"/>
          <w:szCs w:val="32"/>
        </w:rPr>
      </w:pPr>
      <w:r>
        <w:rPr/>
      </w:r>
    </w:p>
    <w:p>
      <w:pPr>
        <w:pStyle w:val="Normal"/>
        <w:jc w:val="center"/>
        <w:rPr/>
      </w:pPr>
      <w:r>
        <w:rPr>
          <w:rStyle w:val="Applestylespan"/>
          <w:rFonts w:eastAsia="Gungsuh" w:cs="Arial" w:ascii="Arial" w:hAnsi="Arial"/>
          <w:b/>
          <w:color w:val="000000"/>
        </w:rPr>
        <w:t>S.L. Yeh, W.J. Chen</w:t>
      </w:r>
      <w:r>
        <w:rPr>
          <w:rStyle w:val="Applestylespan"/>
          <w:rFonts w:cs="Arial" w:ascii="Arial" w:hAnsi="Arial"/>
          <w:b/>
          <w:color w:val="000000"/>
        </w:rPr>
        <w:t xml:space="preserve"> </w:t>
      </w:r>
      <w:r>
        <w:rPr>
          <w:rStyle w:val="Applestylespan"/>
          <w:rFonts w:eastAsia="Gungsuh" w:cs="Arial" w:ascii="Arial" w:hAnsi="Arial"/>
          <w:b/>
          <w:color w:val="000000"/>
        </w:rPr>
        <w:t>and P.C. Huang</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was conducted to investigate the effects of fish oil and safflower oil emulsions intotal parenteral nutrition (TPN) solutions on diet-induced hepatic steatosis. Rats were divided into a control group (C, n = 6) and four experimental groups (A, B, S, F, n = 11  14). The control group was fed a chow diet whereas the experimental groups received a high fat (15%, w/w) diet containing 0.1% (w/w) cholesterol. Group A received the high fat diet for 4 weeks, and was killed at the end of the fourth week to ensure that hepatic steatosis had occured. Groups S and group F received TPN with safflower oil or fish oil emulsions, respectively, for 1 week following experimental diet feeding for 4 weeks. Group B was fed a limited amount of the high fat diet, without cholesterol, for 1 week following 4 weeks of experimental diet in order to maintain the same body weight and cholesterol intake as the TPN groups. Diet-induced hepatic steatosis was observed in the experimental groups. Fat deposition was reversed when the total caloric and cholesterol intake was reduced. Fish oil infusion ameliorated the severity of hepatic steatosis, whereas safflower oil had no effect on liver fat deposition. These results suggest that TPN with fish oil emulsions may be beneficial to patients with diet-induced hepatic steato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9:00Z</dcterms:created>
  <dc:creator>臺北醫學大學</dc:creator>
  <dc:description/>
  <cp:keywords/>
  <dc:language>en-US</dc:language>
  <cp:lastModifiedBy>bjwuei</cp:lastModifiedBy>
  <cp:lastPrinted>2009-12-09T12:04:00Z</cp:lastPrinted>
  <dcterms:modified xsi:type="dcterms:W3CDTF">2009-12-09T04:14:00Z</dcterms:modified>
  <cp:revision>10</cp:revision>
  <dc:subject/>
  <dc:title>上皮生長因子對人類結腸腺癌(Caco-2)細胞總RNA、總蛋白質含量及白胺酸胺基肽酶的影響</dc:title>
</cp:coreProperties>
</file>