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Dietary glutamine supplementation modulates Th1/Th2 cytokine and interleukin-6 expressions in septic mice</w:t>
      </w:r>
    </w:p>
    <w:p>
      <w:pPr>
        <w:pStyle w:val="Normal"/>
        <w:jc w:val="center"/>
        <w:rPr>
          <w:rStyle w:val="Applestylespan"/>
          <w:rFonts w:ascii="新細明體;PMingLiU" w:hAnsi="新細明體;PMingLiU" w:cs="Arial Unicode MS"/>
          <w:b/>
          <w:b/>
        </w:rPr>
      </w:pPr>
      <w:r>
        <w:rPr>
          <w:rStyle w:val="Applestylespan"/>
          <w:rFonts w:cs="Arial Unicode MS" w:ascii="新細明體;PMingLiU" w:hAnsi="新細明體;PMingLiU"/>
          <w:b/>
        </w:rPr>
        <w:t>Chiu Li Yeh, Chun-Sun Hsu, Sung-Ling Yeh</w:t>
      </w:r>
      <w:r>
        <w:rPr>
          <w:rStyle w:val="Applestylespan"/>
          <w:rFonts w:cs="Arial Unicode MS" w:ascii="新細明體;PMingLiU" w:hAnsi="新細明體;PMingLiU"/>
          <w:b/>
        </w:rPr>
        <w:t xml:space="preserve"> </w:t>
      </w:r>
      <w:r>
        <w:rPr>
          <w:rStyle w:val="Applestylespan"/>
          <w:rFonts w:cs="Arial Unicode MS" w:ascii="新細明體;PMingLiU" w:hAnsi="新細明體;PMingLiU"/>
          <w:b/>
        </w:rPr>
        <w:t>and Wei-Jao Chen</w:t>
      </w:r>
    </w:p>
    <w:p>
      <w:pPr>
        <w:pStyle w:val="Normal"/>
        <w:jc w:val="center"/>
        <w:rPr>
          <w:rStyle w:val="Applestylespan"/>
          <w:rFonts w:ascii="Arial Unicode MS" w:hAnsi="Arial Unicode MS" w:eastAsia="Arial Unicode MS" w:cs="Arial Unicode MS"/>
          <w:b/>
          <w:b/>
        </w:rPr>
      </w:pPr>
      <w:r>
        <w:rPr>
          <w:rStyle w:val="Applestylespan"/>
          <w:rFonts w:eastAsia="Arial Unicode MS" w:cs="Arial Unicode MS" w:ascii="Arial Unicode MS" w:hAnsi="Arial Unicode MS"/>
          <w:b/>
        </w:rPr>
        <w:t>Yeh CL;Hsu CS;Yeh SL;Chen WJ</w:t>
      </w:r>
    </w:p>
    <w:p>
      <w:pPr>
        <w:pStyle w:val="Normal"/>
        <w:jc w:val="center"/>
        <w:rPr>
          <w:rStyle w:val="Applestylespan"/>
          <w:rFonts w:ascii="Arial Unicode MS" w:hAnsi="Arial Unicode MS" w:eastAsia="Arial Unicode MS" w:cs="Arial Unicode M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Glutamine (Gln) has been demonstrated to have benefit in the modulation of systemic immunity in sepsis. However, the effects of Gln on local immunity and intra-lymphocyte cytokine expression have not been investigated in mice with gut-derived sepsis. This study evaluated the influence of a Gln-enriched diet on interleukin (IL)-6 expression in organs and Th1/Th2 type cytokine production within lymphocytes in septic mice. Male ICR mice were assigned to control and Gln groups. The control group was fed a semi-purified diet, while in the Gln group, Gln replaced part of the casein. After feeding the respective diets for 3 weeks, sepsis was induced by cecal ligation and puncture (CLP). Mice were sacrificed at 0, 6, 12 and 24 h after CLP and their organs were harvested for further analysis. Results showed that IL-6 levels in the liver were decreased, whereas levels were increased in the lungs, kidneys and intestines with the progression of sepsis in both groups. Also, intra-lymphocyte interferon (IFN)-γ expression decreased and IL-4 expression increased during sepsis. Compared to the control group, the Gln group had higher levels of IL-6 in the liver and lower levels in other organs at various time points. Lymphocyte IFN-γ expression in the Gln group was higher, and IL-4 levels were lower than those of the control group after CLP. These results suggest that Gln supplementation decreased IL-6 production in non-hepatic organs, while reducing intra-lymphocyte IL-4 and enhancing IFN-γ expressions. This change may reverse the Th2 type response to a more-balanced Th1/Th2 response during sep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1:00Z</dcterms:created>
  <dc:creator>臺北醫學大學</dc:creator>
  <dc:description/>
  <cp:keywords/>
  <dc:language>en-US</dc:language>
  <cp:lastModifiedBy>bjwuei</cp:lastModifiedBy>
  <cp:lastPrinted>2009-12-03T20:38:00Z</cp:lastPrinted>
  <dcterms:modified xsi:type="dcterms:W3CDTF">2009-12-03T12:47:00Z</dcterms:modified>
  <cp:revision>14</cp:revision>
  <dc:subject/>
  <dc:title>Consumption of purple sweet potato leaves decreases lipid peroxidation and DNA damage in humans</dc:title>
</cp:coreProperties>
</file>