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alcium-dependent upregulation of mitochondrial electron transfer chain gene expressions in human luteinized granulosa cells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 xml:space="preserve">Heng-Kien Au , Tien-Shun Yeh , Shu-Huei Kao , Chwen-Ming Shih , Rong-Hong Hsieh P,  and Chii-Ruey Tzeng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Au HK;Yeh TS;Kao SH;Shih CM;Hsieh RH;Tzeng CR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bjective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o evaluate the transcription and translation ability of mitochondria in terminally differentiated granulosa cells, these cells were incubated with ionic calcium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esign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ospective laboratory research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Setting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vitro fertilization laboratory in a university hospital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atient(s)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Granulosa cells were harvested from 50 female patients undergoing IVF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tervention(s)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nalysis of mitochondrial gene expression by semiquantitative reverse transcription-polymerase chain reaction (RT-PCR) and of mitochondrial-encoded proteins by Western blot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ain Outcome Measure(s)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omparison of the RNA expression levels of genes including cytochrome c oxidase subunit I (COX I), adenosine triphosphate synthase 6 (ATPase 6), flavoprotein, and succinate-ubiquinone oxidoreductase, and protein levels of COX I and flavoprotein in different calcium ion treatment groups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sult(s)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re were dose-dependent increases in RNA expressions of the four genes analyzed from granulosa cells cultured in a serial concentration of calcium ions. This effect was abolished when cells were preincubated with the extracellular calcium-chelating agen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Ethylene glycol-bis (2-aminoethylether)-N,N,N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′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N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′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-tetraacetic acid (EGTA). The effect of ionic calcium on both the nuclear- and mitochondrial-encoded subunits also was determined. Expression levels of mitochondrial transcription factor A in RNA significa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tly increased in granulosa cells that were exposed for 24 and 48 hours to 0.5 and 1 μM A23187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onclusion(s)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present study is the first report to present calcium-dependent increases in the transcription and translation levels of both nuclear-encoded and mitochondrial-encoded mitochondrial respiratory enzyme subunits and also indicates that mitochondrial transcription factor A is involved in mitochondrial biogen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1:00Z</dcterms:created>
  <dc:creator>臺北醫學大學</dc:creator>
  <dc:description/>
  <cp:keywords/>
  <dc:language>en-US</dc:language>
  <cp:lastModifiedBy>bjwuei</cp:lastModifiedBy>
  <cp:lastPrinted>2009-12-02T21:09:00Z</cp:lastPrinted>
  <dcterms:modified xsi:type="dcterms:W3CDTF">2009-12-02T13:21:00Z</dcterms:modified>
  <cp:revision>2</cp:revision>
  <dc:subject/>
  <dc:title>碳酸鈣與乳酸鈣補充劑之鈣質生物利用效性</dc:title>
</cp:coreProperties>
</file>