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Epidermal Growth Factor and Linoleic Acid on Lipid Contents in Human Intestinal C2BBe1 Cells</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Liang C-F;Chao JC-J;Hwang S-M and Tsai Y-H</w:t>
      </w:r>
    </w:p>
    <w:p>
      <w:pPr>
        <w:pStyle w:val="Normal"/>
        <w:jc w:val="center"/>
        <w:rPr>
          <w:rStyle w:val="Applestylespan"/>
          <w:rFonts w:ascii="Arial" w:hAnsi="Arial" w:cs="Arial"/>
          <w:b/>
          <w:b/>
          <w:color w:val="000000"/>
        </w:rPr>
      </w:pPr>
      <w:r>
        <w:rPr>
          <w:rStyle w:val="Applestylespan"/>
          <w:rFonts w:eastAsia="Gungsuh" w:cs="Arial" w:ascii="Arial" w:hAnsi="Arial"/>
          <w:b/>
          <w:color w:val="000000"/>
        </w:rPr>
        <w:t>Chao JC, Peng WL, Chen SH.</w:t>
      </w:r>
    </w:p>
    <w:p>
      <w:pPr>
        <w:pStyle w:val="Normal"/>
        <w:jc w:val="center"/>
        <w:rPr>
          <w:rStyle w:val="Applestylespan"/>
          <w:rFonts w:ascii="Arial" w:hAnsi="Arial" w:cs="Arial"/>
          <w:b/>
          <w:b/>
          <w:color w:val="000000"/>
        </w:rPr>
      </w:pPr>
      <w:r>
        <w:rPr/>
      </w:r>
    </w:p>
    <w:p>
      <w:pPr>
        <w:pStyle w:val="Normal"/>
        <w:jc w:val="center"/>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Epidermal growth factor (EGF) was reported to regulate triacyl glycerol synthesis in various cells. Linoleic acid and its metabolites were thought to modulate the signal transduction of growth factors. This study determined whether linoleic acid regulated the effect of EGF on lipid contents in human intestinal C2BBe1 cells. Confluent cells were incubated with serum-free medium (control), EGF (45 ng/mL), linoleic acid (42 g/mL), or combined EGF (45 ng/mL) and linoleic acid (42 g/mL) for 48 h. The results showed EGF and linoleic acid significantly increased intracellular cholesterol and triglyceride levels compared with the control and combined groups. EGF was a more potent stimulator for triacyl glycerol synthesis in C2BBe1 cells than linoleic acid. However, intracellular cholesterol and triglyceride levels did not differ between the control and combined groups. The secretion of cholesterol and triglyceride into the medium by C2BBe1 cells did not differ among four groups. Both EGF and linoleic acid strongly stimulated the expression of EGF receptor mRNA in C2BBe1 cells at 48 h compared with the control and combined groups. Therefore, EGF and linoleic acid increased triacyl glycerol synthesis in C2BBe1 cells through stimulating the expression of EGF receptor mRNA. The effect of EGF and linoleic acid on this lipogenesis was reversed in the presence of both EGF and linoleic acid by downregulating the expression of EGF receptor mRNA.</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2:33:00Z</dcterms:created>
  <dc:creator>臺北醫學大學</dc:creator>
  <dc:description/>
  <cp:keywords/>
  <dc:language>en-US</dc:language>
  <cp:lastModifiedBy>bjwuei</cp:lastModifiedBy>
  <cp:lastPrinted>2009-12-09T11:31:00Z</cp:lastPrinted>
  <dcterms:modified xsi:type="dcterms:W3CDTF">2009-12-09T03:34:00Z</dcterms:modified>
  <cp:revision>14</cp:revision>
  <dc:subject/>
  <dc:title>麻油雞酒湯攝取對母乳餵哺之影響</dc:title>
</cp:coreProperties>
</file>