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Dietary Oxidized Frying Oil Enhances Tissue -Tocopherol Depletion and Radioisotope Tracer Excretion in Vitamin E-Deficient Rat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en-Fang Liu and Ching-Jang Huang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Liu JF and Huang CJ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Rats fed a diet containing 15% oxidized frying soybean oil (OFO) have been shown to have significantly lower tissue -tocopherol (-T) concentration than rats fed a 15% fresh soybean oil diet. To examine the turnover of -tocopherol, a depletion-repletion experiment and a radioisotope tracer study were conducted. Two groups of male weanling Long-Evans rats were fed vitamin E-deficient diets containing either 15% OFO or 15% vitamin E-stripped fresh soybean oil (control). After 9 wk of depletion, rats fed the OFO diet had significantly higher plasma pyruvate kinase (PK) activity and lower concentrations of -T in RBC, adrenal gland, heart, kidney, liver, spleen, testis and muscle compared with controls (P &lt; 0.05), indicating that the vitamin E-deficient status was aggravated by feeding the OFO diet. After 12 wk, the depleted rats were intraperitoneally injected with a dose of all-rac--T (2.5 mg/rat, dissolved in Vitamin E-stripped corn oil) every other day. Three doses were administered to each rat during the 1-wk repletion period. Plasma PK activity decreased in both groups (P &lt; 0.05) after repletion but that of the OFO rats was still significantly higher than that of the control group. The repleted OFO group also had significantly lower -T concentration in adrenal gland, epididymal fat, liver and spleen than the repleted control group. Two rats from each group that had been vitamin E-depleted for 16 wk were injected intraperitoneally with a single dose of 5-methyl-14C-RRR--T (740 kBq/kg body weight). During the week after dosing, the radioactivity excreted in urine and feces of the OFO group was 1.3- and 1.7-fold, respectively, that of the control group. Tissue retention of radioactivity was also lower in the OFO rats than in the control rats. The results suggest that more of the -T in the body was catabolized or turned over in rats fed the OFO-containing di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5:00Z</dcterms:created>
  <dc:creator>臺北醫學大學</dc:creator>
  <dc:description/>
  <cp:keywords/>
  <dc:language>en-US</dc:language>
  <cp:lastModifiedBy>bjwuei</cp:lastModifiedBy>
  <cp:lastPrinted>2009-12-03T21:25:00Z</cp:lastPrinted>
  <dcterms:modified xsi:type="dcterms:W3CDTF">2009-12-03T13:32:00Z</dcterms:modified>
  <cp:revision>4</cp:revision>
  <dc:subject/>
  <dc:title>第二型糖尿病患者於運動前與運動期間之飲食攝取量Dietary Intake in Patients with Type 2 Diabetes Mellitus Before and During Exercise</dc:title>
</cp:coreProperties>
</file>