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Dietary glutamine supplementation reduces cellular adhesion molecule expression and tissue myeloperoxidase activity in mice with gut-derived sepsis</w:t>
      </w:r>
    </w:p>
    <w:p>
      <w:pPr>
        <w:pStyle w:val="Normal"/>
        <w:jc w:val="center"/>
        <w:rPr>
          <w:rStyle w:val="Applestylespan"/>
          <w:rFonts w:ascii="新細明體;PMingLiU" w:hAnsi="新細明體;PMingLiU" w:cs="Arial Unicode MS"/>
          <w:b/>
          <w:b/>
        </w:rPr>
      </w:pPr>
      <w:r>
        <w:rPr>
          <w:rStyle w:val="Applestylespan"/>
          <w:rFonts w:cs="Arial Unicode MS" w:ascii="新細明體;PMingLiU" w:hAnsi="新細明體;PMingLiU"/>
          <w:b/>
        </w:rPr>
        <w:t>Chiu-Li Yeh, Chun-Sen Hsu, Sung-Ling Yeh, Ming-Tsan Lin, Wei-Jao Chen</w:t>
      </w:r>
    </w:p>
    <w:p>
      <w:pPr>
        <w:pStyle w:val="Normal"/>
        <w:jc w:val="center"/>
        <w:rPr>
          <w:rStyle w:val="Applestylespan"/>
          <w:rFonts w:ascii="Arial Unicode MS" w:hAnsi="Arial Unicode MS" w:eastAsia="Arial Unicode MS" w:cs="Arial Unicode MS"/>
          <w:b/>
          <w:b/>
        </w:rPr>
      </w:pPr>
      <w:r>
        <w:rPr>
          <w:rStyle w:val="Applestylespan"/>
          <w:rFonts w:eastAsia="Arial Unicode MS" w:cs="Arial Unicode MS" w:ascii="Arial Unicode MS" w:hAnsi="Arial Unicode MS"/>
          <w:b/>
        </w:rPr>
        <w:t>Yeh CL;Hsu CS;Yeh SL;Lin MT;Chen WJ</w:t>
      </w:r>
    </w:p>
    <w:p>
      <w:pPr>
        <w:pStyle w:val="Normal"/>
        <w:jc w:val="center"/>
        <w:rPr>
          <w:rStyle w:val="Applestylespan"/>
          <w:rFonts w:ascii="Arial Unicode MS" w:hAnsi="Arial Unicode MS" w:eastAsia="Arial Unicode MS" w:cs="Arial Unicode M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Objectives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is study investigated the effects of glutamine (Gln) on plasma intracellular adhesion molecule-1 levels and leukocyte integrin (CD11a/CD18 and CD11b/CD18) expressions in gut-derived sepsis. Myeloperoxidase (MPO) activities in organs were also analyzed to identify the extent of tissue injury resulting from neutrophil infiltration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Methods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Mice were randomly assigned to a normal group (NC), a control group, or a Gln group. The NC group was fed standard chow diet; the control group was fed a common semipurified diet; and the Gln group received a diet in which part of the casein was replaced by Gln, which provided 25% of total amino acid nitrogen. After 3 wk, sepsis was induced by cecal ligation and puncture (CLP) in the control and Gln groups. Mice in the experimental groups were killed at 0, 6, 12, and 24 h after CLP. Mice in the NC group were killed when CLP was performed. Blood and organ samples were collected for further analysis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Results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lasma intracellular adhesion molecule-1 levels were significantly lower in the Gln group than in the control group at 6, 12, and 24 h after CLP. Expressions of lymphocyte CD11a/CD18 were significantly higher, whereas polymorphonuclear lymphocyte expressions of CD11b/CD18 were lower in the Gln group than in the corresponding control group at 6 and 12 h after CLP. In comparisons of MPO activities in various organs, the Gln group had lower MPO activities at 6 and 12 h in the lung, at 6, 12, and 24 h in the liver, at 12 and 24 h in the kidneys, and at 12 h in the intestine than those in the control group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Conclusions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Results of this study demonstrate that a Gln-supplemented enteral diet increased lymphocyte CD11a/CD18 expressions, whereas neutrophil CD11b/CD18 expressions, circulating intracellular adhesion molecule-1 levels, and MPO activities in various organs decreased with gut-derived sepsis. These findings suggest that, under septic conditions, Gln administration may enhance lymphocyte function, attenuate interactions between polymorphonuclear lymphocytes and endothelium, and thus may decrease neutrophil infiltration into tissu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1:00Z</dcterms:created>
  <dc:creator>臺北醫學大學</dc:creator>
  <dc:description/>
  <cp:keywords/>
  <dc:language>en-US</dc:language>
  <cp:lastModifiedBy>bjwuei</cp:lastModifiedBy>
  <cp:lastPrinted>2009-12-03T20:47:00Z</cp:lastPrinted>
  <dcterms:modified xsi:type="dcterms:W3CDTF">2009-12-03T12:58:00Z</dcterms:modified>
  <cp:revision>15</cp:revision>
  <dc:subject/>
  <dc:title>Consumption of purple sweet potato leaves decreases lipid peroxidation and DNA damage in humans</dc:title>
</cp:coreProperties>
</file>