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 of soy components on blood and liver lipids in rats fed high-cholesterol diets</w:t>
      </w:r>
    </w:p>
    <w:p>
      <w:pPr>
        <w:pStyle w:val="Normal"/>
        <w:jc w:val="center"/>
        <w:rPr>
          <w:rFonts w:ascii="Arial Unicode MS" w:hAnsi="Arial Unicode MS" w:eastAsia="Arial Unicode MS" w:cs="Arial Unicode MS"/>
          <w:b/>
          <w:b/>
          <w:color w:val="000000"/>
          <w:szCs w:val="28"/>
        </w:rPr>
      </w:pPr>
      <w:r>
        <w:rPr>
          <w:rStyle w:val="Applestylespan"/>
          <w:rFonts w:cs="Arial" w:ascii="新細明體;PMingLiU" w:hAnsi="新細明體;PMingLiU"/>
          <w:b/>
          <w:color w:val="000000"/>
        </w:rPr>
        <w:t xml:space="preserve">Ching-Yi Lin Cheng-Yu Tsai Shyh-Hsiang Lin </w:t>
      </w:r>
      <w:r>
        <w:rPr>
          <w:rFonts w:cs="Arial" w:ascii="新細明體;PMingLiU" w:hAnsi="新細明體;PMingLiU"/>
          <w:b/>
          <w:color w:val="000000"/>
          <w:sz w:val="28"/>
          <w:szCs w:val="28"/>
        </w:rPr>
        <w:br/>
      </w:r>
      <w:r>
        <w:rPr>
          <w:rFonts w:eastAsia="Arial Unicode MS" w:cs="Arial Unicode MS" w:ascii="Arial Unicode MS" w:hAnsi="Arial Unicode MS"/>
          <w:b/>
          <w:color w:val="000000"/>
        </w:rPr>
        <w:t>Lin CI;Tsai CY;Lin SH</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AIM: To assess the effects of soy protein, isoflavone, and saponin on liver and blood lipid in rats that consumed high-cholesterol diets. METHODS: High-cholesterol diets (1%) with or without soy material were fed to 6-wk-old male Sprague-Dawley rats for 8 wk. Blood lipids, liver lipids, glutamic oxaloacetic transaminase (GOT), and glutamic pyruvic transaminase (GPT) levels were measured. The in vitro bile acid-binding ability of soy materials was analyzed. RESULTS: The results of in vitro studies showed that soy protein isolate had a significantly higher bile acid-binding ability (8.4+/-0.8%) than soy saponin (3.1+/-0.7%) and isoflavone (1.3+/-0.4%, P&lt;0.05). On the other hand, at the end of the experimental period, rats that consumed soy protein diets had lower GOT and GPT levels than rats that consumed casein under high-cholesterol diets. Rats that consumed soy protein also had lower total cholesterol (TC) levels in the liver than those that consumed casein under high-cholesterol diets. Rats that consumed the soy protein diet containing both saponin and isoflavone had lower hepatic TC level than those that consumed the soy protein diet without isoflavone alone. The effect of different types of proteins on triglyceride was not significant. CONCLUSION: Consumption of soy provided benefits to control lipid levels under high-cholesterol dieting conditions in this rat model of hypercholesterolemia. The major component that reduced hepatic TC was not saponin, but possibly isoflavo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9:00Z</dcterms:created>
  <dc:creator>臺北醫學大學</dc:creator>
  <dc:description/>
  <cp:keywords/>
  <dc:language>en-US</dc:language>
  <cp:lastModifiedBy>bjwuei</cp:lastModifiedBy>
  <cp:lastPrinted>2009-12-07T22:23:00Z</cp:lastPrinted>
  <dcterms:modified xsi:type="dcterms:W3CDTF">2009-12-07T14:30:00Z</dcterms:modified>
  <cp:revision>6</cp:revision>
  <dc:subject/>
  <dc:title>上皮生長因子對人類結腸腺癌(Caco-2)細胞總RNA、總蛋白質含量及白胺酸胺基肽酶的影響</dc:title>
</cp:coreProperties>
</file>