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fermented soy milk on the liver lipids underoxidative stress</w:t>
      </w:r>
    </w:p>
    <w:p>
      <w:pPr>
        <w:pStyle w:val="Normal"/>
        <w:jc w:val="center"/>
        <w:rPr/>
      </w:pPr>
      <w:r>
        <w:rPr>
          <w:rStyle w:val="Applestylespan"/>
          <w:rFonts w:cs="新細明體;PMingLiU" w:ascii="新細明體;PMingLiU" w:hAnsi="新細明體;PMingLiU"/>
          <w:b/>
        </w:rPr>
        <w:t>Ching-Yi Lin, Zheng-Yu Tsai, I-Chi Cheng, Shyh-Hsiang Lin</w:t>
      </w:r>
    </w:p>
    <w:p>
      <w:pPr>
        <w:pStyle w:val="Normal"/>
        <w:jc w:val="center"/>
        <w:rPr/>
      </w:pPr>
      <w:r>
        <w:rPr>
          <w:rStyle w:val="Applestylespan"/>
          <w:rFonts w:eastAsia="Gungsuh" w:cs="Arial" w:ascii="Arial" w:hAnsi="Arial"/>
          <w:b/>
          <w:color w:val="000000"/>
        </w:rPr>
        <w:t>Ching-Yi Lin;Zheng-Yu Tsai;I-Chi Cheng;Shyh-Hsiang Lin</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AIM: To investigate the effects of fermented soy milkpowder on the antioxidative status and lipid metabolismin the livers of CCl4-injected rats.METHODS: Forty-five healthy male Sprague-Dawleyrats were randomly assigned to five groups accordingto five different diets: control (AIN-76), AIN-76+high-dose fermented soy milk powder, AIN-76+low-dosefermented soy milk powder, AIN-76+high-dose milkyogurt powder and AIN-76+low-dose milk yogurtpowder. The experiment lasted for 8 wk. After 4 wk, allthe rats received intraperitoneal administration of CCl4(0.2 mL/100 g body weight) every week. Total cholesterol(TC), triglyceride (TG), TBARS, ALP, and antioxidativeenzymes in the liver were evaluated.RESULTS: There was also no significant difference inTBARS and antioxidative enzymes in the liver. TC and TGin the groups fed with fermented soy milk powder weregenerally lower than those fed with casein powder.CONCLUSION: Consumption of fermented soy milkwas positive in lowering total cholesterol and TGaccumulation in the liver under CCl4-induced oxidativestr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9:00Z</dcterms:created>
  <dc:creator>臺北醫學大學</dc:creator>
  <dc:description/>
  <cp:keywords/>
  <dc:language>en-US</dc:language>
  <cp:lastModifiedBy>bjwuei</cp:lastModifiedBy>
  <cp:lastPrinted>2009-12-09T11:58:00Z</cp:lastPrinted>
  <dcterms:modified xsi:type="dcterms:W3CDTF">2009-12-09T04:04:00Z</dcterms:modified>
  <cp:revision>7</cp:revision>
  <dc:subject/>
  <dc:title>上皮生長因子對人類結腸腺癌(Caco-2)細胞總RNA、總蛋白質含量及白胺酸胺基肽酶的影響</dc:title>
</cp:coreProperties>
</file>