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ascii="Arial" w:hAnsi="Arial" w:cs="Arial"/>
          <w:b/>
          <w:color w:val="000000"/>
          <w:sz w:val="32"/>
          <w:szCs w:val="32"/>
        </w:rPr>
        <w:t>罕見弧菌導致壞死性筋膜炎</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Necrotizing fasciitis caused from ingesting Vibrio cholerae non-O1.</w:t>
      </w:r>
    </w:p>
    <w:p>
      <w:pPr>
        <w:pStyle w:val="Normal"/>
        <w:jc w:val="center"/>
        <w:rPr/>
      </w:pPr>
      <w:r>
        <w:rPr>
          <w:rStyle w:val="Applestylespan"/>
          <w:rFonts w:ascii="新細明體;PMingLiU" w:hAnsi="新細明體;PMingLiU" w:cs="Arial"/>
          <w:b/>
          <w:color w:val="000000"/>
        </w:rPr>
        <w:t>周昱邵</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王則人</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周孫立</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李直</w:t>
      </w:r>
      <w:r>
        <w:rPr>
          <w:rStyle w:val="Applestylespan"/>
          <w:rFonts w:cs="Arial" w:ascii="新細明體;PMingLiU" w:hAnsi="新細明體;PMingLiU"/>
          <w:b/>
          <w:color w:val="000000"/>
        </w:rPr>
        <w:t>?</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Yu-Shao Zhou;Jimmy T. J. Wang;Cheuk-Sing Choy;Sun-Li Chou;Chih-Chun Lee</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弧菌所引起壞死性筋膜炎是罕見但易致命，過去較多為海洋弧菌所引起的的。然本文報告一並未接觸僅因進食海鮮就感染霍亂弧菌而後引起壞死性筋膜炎之案例。因此當診治此疾病時，若病患居住於鄰海地區或其本身具有免疫相關疾患時，如糖尿病和慢性肝炎，就應將霍亂弧菌列入考量，並應適當給予抗生素、外科處置及應進行民眾衛教。</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Vibrio related necrotizing fasciitis is an uncommon condition with high mortality rates. Recent studies mainly report Vibrio vulnificus-related necrotizing fasciitis due to handling and ingesting marine wildlife. We report a rare occurrence of fatal, necrotizing fasciitis in a 57 year-old man caused by ingestion of V. cholera rather than wound exposure. Bactaeremic necrotizing fasciitis due to V. cholera should be considered in those living near coastal regions, especially in patients with immunocompromised conditions, diabetes mellitus and chronic liver diseases. Education of physicians and coastal inhabitants, early initiation of antibiotics and surgical debridement are essential in controlling Vibrio infec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2:21:00Z</dcterms:modified>
  <cp:revision>24</cp:revision>
  <dc:subject/>
  <dc:title>空中轉送途中孕婦緊急早產—病例報告</dc:title>
</cp:coreProperties>
</file>