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Style w:val="Applestylespan"/>
          <w:rFonts w:ascii="Arial" w:hAnsi="Arial" w:cs="Arial"/>
          <w:b/>
          <w:color w:val="000000"/>
          <w:sz w:val="32"/>
          <w:szCs w:val="32"/>
        </w:rPr>
        <w:t>嚴重低體溫的主動回溫治療：葉克膜體外維生系統的儘早使用</w:t>
      </w:r>
    </w:p>
    <w:p>
      <w:pPr>
        <w:pStyle w:val="Normal"/>
        <w:spacing w:lineRule="exact" w:line="400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Early active rewarming by extracorporeal membrane oxygenation of an indoor hypothermia patien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ascii="新細明體;PMingLiU" w:hAnsi="新細明體;PMingLiU" w:cs="Arial"/>
          <w:b/>
          <w:color w:val="000000"/>
        </w:rPr>
        <w:t>謝坤益</w:t>
      </w:r>
      <w:r>
        <w:rPr>
          <w:rStyle w:val="Applestylespan"/>
          <w:rFonts w:cs="Arial" w:ascii="新細明體;PMingLiU" w:hAnsi="新細明體;PMingLiU"/>
          <w:b/>
          <w:color w:val="000000"/>
        </w:rPr>
        <w:t>(Kun-Yi Hsieh);</w:t>
      </w:r>
      <w:r>
        <w:rPr>
          <w:rStyle w:val="Applestylespan"/>
          <w:rFonts w:ascii="新細明體;PMingLiU" w:hAnsi="新細明體;PMingLiU" w:cs="Arial"/>
          <w:b/>
          <w:color w:val="000000"/>
        </w:rPr>
        <w:t>蔡卓城</w:t>
      </w:r>
      <w:r>
        <w:rPr>
          <w:rStyle w:val="Applestylespan"/>
          <w:rFonts w:cs="Arial" w:ascii="新細明體;PMingLiU" w:hAnsi="新細明體;PMingLiU"/>
          <w:b/>
          <w:color w:val="000000"/>
        </w:rPr>
        <w:t>(Cheuk-Sing Choy);</w:t>
      </w:r>
      <w:r>
        <w:rPr>
          <w:rStyle w:val="Applestylespan"/>
          <w:rFonts w:ascii="新細明體;PMingLiU" w:hAnsi="新細明體;PMingLiU" w:cs="Arial"/>
          <w:b/>
          <w:color w:val="000000"/>
        </w:rPr>
        <w:t>謝屈平</w:t>
      </w:r>
      <w:r>
        <w:rPr>
          <w:rStyle w:val="Applestylespan"/>
          <w:rFonts w:cs="Arial" w:ascii="新細明體;PMingLiU" w:hAnsi="新細明體;PMingLiU"/>
          <w:b/>
          <w:color w:val="000000"/>
        </w:rPr>
        <w:t>(Khoot-Peng Cheah);</w:t>
      </w:r>
      <w:r>
        <w:rPr>
          <w:rStyle w:val="Applestylespan"/>
          <w:rFonts w:ascii="新細明體;PMingLiU" w:hAnsi="新細明體;PMingLiU" w:cs="Arial"/>
          <w:b/>
          <w:color w:val="000000"/>
        </w:rPr>
        <w:t>林樹基</w:t>
      </w:r>
      <w:r>
        <w:rPr>
          <w:rStyle w:val="Applestylespan"/>
          <w:rFonts w:cs="Arial" w:ascii="新細明體;PMingLiU" w:hAnsi="新細明體;PMingLiU"/>
          <w:b/>
          <w:color w:val="000000"/>
        </w:rPr>
        <w:t>(Carlos Lam);</w:t>
      </w:r>
      <w:r>
        <w:rPr>
          <w:rStyle w:val="Applestylespan"/>
          <w:rFonts w:ascii="新細明體;PMingLiU" w:hAnsi="新細明體;PMingLiU" w:cs="Arial"/>
          <w:b/>
          <w:color w:val="000000"/>
        </w:rPr>
        <w:t>李建興</w:t>
      </w:r>
      <w:r>
        <w:rPr>
          <w:rStyle w:val="Applestylespan"/>
          <w:rFonts w:cs="Arial" w:ascii="新細明體;PMingLiU" w:hAnsi="新細明體;PMingLiU"/>
          <w:b/>
          <w:color w:val="000000"/>
        </w:rPr>
        <w:t>(Joe-Sharg Li)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低體溫可以發生於任何季節和氣候，又可因失去調節的惡性循環而加重其對血行循環的抑制，而其在臨床的表現從輕微的意識障礙至嚴重的休克都有可能發生。在面對嚴重低體溫的病人，更是對臨床工作者的一大挑戰，因其常常會併發循環和神經的障礙，和有著相當高的死亡率。因此在面對嚴重低體溫的病人，應儘速建立主動較侵入性回溫的治療，而在嚴重低體溫且又併發心血管不穩定的情況時，體外循環的建立是最直接有效的方法，而葉克膜的使用更優於體外循環，因其較可迅速有效的建立且具較少的併發症。在此一疑似因環境因素造成嚴重失溫的案例，除遵循面對低體溫的標準流程處理，在發現其意識及循環不穩定的同時，積極儘速的使用葉克膜來治療其低體溫並維持其生命徵象的穩定。而這名病人的體溫在使用葉克膜後，馬上有了迅速穩定的回溫，在意識和循環穩定控制後，葉克膜於使用</w:t>
      </w:r>
      <w:r>
        <w:rPr>
          <w:color w:val="000000"/>
          <w:sz w:val="20"/>
          <w:szCs w:val="20"/>
        </w:rPr>
        <w:t>42</w:t>
      </w:r>
      <w:r>
        <w:rPr>
          <w:color w:val="000000"/>
          <w:sz w:val="20"/>
          <w:szCs w:val="20"/>
        </w:rPr>
        <w:t>小時後移除，而病人亦在加護病房接受升壓劑治療並觀察確定無相關併發症，於五日後轉入一般病房。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低體溫可以發生於任何季節和氣候，又可因失去調節的惡性循環而加重其對血行循環的抑制，而其在臨床的表現從輕微的意識障礙至嚴重的休克都有可能發生。在面對嚴重低體溫的病人，更是對臨床工作者的一大挑戰，因其常常會併發循環和神經的障礙，和有著相當高的死亡率。因此在面對嚴重低體溫的病人，應儘速建立主動較侵入性回溫的治療，而在嚴重低體溫且又併發心血管不穩定的情況時，體外循環的建立是最直接有效的方法，而葉克膜的使用更優於體外循環，因其較可迅速有效的建立且具較少的併發症。在此一疑似因環境因素造成嚴重失溫的案例，除遵循面對低體溫的標準流程處理，在發現其意識及循環不穩定的同時，積極儘速的使用葉克膜來治療其低體溫並維持其生命徵象的穩定。而這名病人的體溫在使用葉克膜後，馬上有了迅速穩定的回溫，在意識和循環穩定控制後，葉克膜於使用</w:t>
      </w:r>
      <w:r>
        <w:rPr>
          <w:color w:val="000000"/>
          <w:sz w:val="20"/>
          <w:szCs w:val="20"/>
        </w:rPr>
        <w:t>42</w:t>
      </w:r>
      <w:r>
        <w:rPr>
          <w:color w:val="000000"/>
          <w:sz w:val="20"/>
          <w:szCs w:val="20"/>
        </w:rPr>
        <w:t>小時後移除，而病人亦在加護病房接受升壓劑治療並觀察確定無相關併發症，於五日後轉入一般病房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26:00Z</dcterms:created>
  <dc:creator>臺北醫學大學</dc:creator>
  <dc:description/>
  <cp:keywords/>
  <dc:language>en-US</dc:language>
  <cp:lastModifiedBy>USER</cp:lastModifiedBy>
  <dcterms:modified xsi:type="dcterms:W3CDTF">2009-12-02T10:11:00Z</dcterms:modified>
  <cp:revision>5</cp:revision>
  <dc:subject/>
  <dc:title>空中轉送途中孕婦緊急早產—病例報告</dc:title>
</cp:coreProperties>
</file>