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The activated Notch1 receptor cooperates with alpha-enolase and MBP-1 in modulating c-myc activity</w:t>
      </w:r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 xml:space="preserve">Kai-Wen Hsu, Rong-Hong Hsieh, Yan-Hwa Wu Lee, Chi-Hong Chao, Kou-Juey Wu, Min-Jen Tseng, and Tien-Shun Yeh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Applestylespan"/>
          <w:rFonts w:eastAsia="Gungsuh" w:cs="Arial" w:ascii="Arial" w:hAnsi="Arial"/>
          <w:b/>
          <w:color w:val="000000"/>
        </w:rPr>
        <w:t>Hsu KW;Hsieh RH;Lee YH;Chao CH;Wu KJ;Tseng MJ;Yeh TS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he Notch signal pathway plays multifaceted roles to promote or suppress tumorigenesis. The Notch1 receptor intracellular domain (N1IC), the activated form of the Notch1 receptor, activates the c-myc proto-oncogene. The complex of N1IC and transcription factor YY1 binds to the human c-myc promoter to enhance c-myc expression in a CBF1-independent manner. Here we demonstrated that N1IC interacted with the c-Myc-regulating proteins -enolase and c-myc promoter binding protein 1 (MBP-1). Both -enolase and MBP-1 suppressed the N1IC-enhanced activity of the c-myc promoter in a CBF1-independent manner. The YY1 response element in front of the P2 c-myc promoter was essential and sufficient for the modulation of c-myc by N1IC and -enolase or MBP-1. Furthermore, N1IC, YY1, and -enolase or MBP-1 but not CBF1 bound to the c-myc promoter through associating with the YY1 response element. Hemin-induced erythroid differentiation was suppressed by N1IC in K562 cells. This suppression was relieved by the expression of -enolase and MBP-1. In addition, both -enolase and MBP-1 suppressed the N1IC-enhanced colony-forming ability through c-myc. These results indicate that the activated Notch1 receptor and -enolase or MBP-1 cooperate in controlling c-myc expression through binding the YY1 response element of the c-myc promoter to regulate tumorigenes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39:00Z</dcterms:created>
  <dc:creator>臺北醫學大學</dc:creator>
  <dc:description/>
  <cp:keywords/>
  <dc:language>en-US</dc:language>
  <cp:lastModifiedBy>USER</cp:lastModifiedBy>
  <cp:lastPrinted>2009-11-30T09:39:00Z</cp:lastPrinted>
  <dcterms:modified xsi:type="dcterms:W3CDTF">2009-11-30T01:49:00Z</dcterms:modified>
  <cp:revision>3</cp:revision>
  <dc:subject/>
  <dc:title>Abnormal mitochondrial structure in human unfertilized oocytes and arrested embryos</dc:title>
</cp:coreProperties>
</file>