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urcumin or saikosaponin a improves hepatic antioxidant capacity and protects against CCl4-induced liver injury in rat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</w:rPr>
      </w:pPr>
      <w:r>
        <w:rPr>
          <w:rStyle w:val="Applestylespan"/>
          <w:rFonts w:cs="Arial" w:ascii="新細明體;PMingLiU" w:hAnsi="新細明體;PMingLiU"/>
          <w:b/>
        </w:rPr>
        <w:t>Wu SJ, Lin YH, Chu CC, Tsai YH, Chao JC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urcumin and saikosaponin a, the bioactive phytochemicals of turmeric and Bupleurum, act as antioxidants. This study investigated the effects of supplementation with curcumin and/or saikosaponin a on hepatic lipids and antioxidant status in rats with CCl(4)-induced liver injury. Male Sprague-Dawley rats were randomly divided into control, CCl(4), CCl(4) + curcumin (0.005%; CU), CCl(4) + saikosaponin a (0.004%; SS), and CCl(4) + curcumin + saikosaponin a (0.005% + 0.004%; CU+SS) groups. CCl(4) (40% in olive oil) was injected intraperitoneally at a dose of 0.75 mL/kg once a week. Curcumin and/or saikosaponin a was administered orally 1 week before CCl(4) injection for 8 weeks. The pathological results showed that liver fibrosis was ameliorated in the SS and CU+SS groups. After 8 weeks, supplementation with curcumin and/or saikosaponin a significantly decreased plasma alanine aminotransferase and aspartate aminotransferase activities, as well as plasma and hepatic cholesterol and triglyceride levels. The CU+SS group showed reversal of the impaired hepatic superoxide dismutase activity and an increase in total glutathione level. Supplementation with curcumin and/or saikosaponin a significantly improved hepatic antioxidant status and suppressed malondialdehyde formation. Therefore, supplementation with curcumin and/or saikosaponin a protects against CCl(4)-induced liver injury by attenuating hepatic lipids and lipid peroxidation and enhancing antioxidant defense. Curcumin and saikosaponin a had no additive effects on hepatoprotection except for greater improvement in the total glutathione level and antioxidant stat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臺北醫學大學</dc:creator>
  <dc:description/>
  <cp:keywords/>
  <dc:language>en-US</dc:language>
  <cp:lastModifiedBy>bjwuei</cp:lastModifiedBy>
  <cp:lastPrinted>2009-12-03T19:37:00Z</cp:lastPrinted>
  <dcterms:modified xsi:type="dcterms:W3CDTF">2009-12-03T11:52:00Z</dcterms:modified>
  <cp:revision>6</cp:revision>
  <dc:subject/>
  <dc:title>Consumption of purple sweet potato leaves decreases lipid peroxidation and DNA damage in humans</dc:title>
</cp:coreProperties>
</file>