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Correlation of Morphological Alterations and Functional Impairment of the Tension-Free Vaginal Tape Obturator Procedure</w:t>
      </w:r>
    </w:p>
    <w:p>
      <w:pPr>
        <w:pStyle w:val="Normal"/>
        <w:jc w:val="center"/>
        <w:rPr/>
      </w:pPr>
      <w:r>
        <w:rPr>
          <w:rStyle w:val="Applestylespan"/>
          <w:rFonts w:cs="Arial" w:ascii="新細明體;PMingLiU" w:hAnsi="新細明體;PMingLiU"/>
          <w:b/>
        </w:rPr>
        <w:t>Yang,JM</w:t>
      </w:r>
      <w:r>
        <w:rPr>
          <w:rStyle w:val="Applestylespan"/>
          <w:rFonts w:ascii="新細明體;PMingLiU" w:hAnsi="新細明體;PMingLiU" w:cs="Arial"/>
          <w:b/>
        </w:rPr>
        <w:t>；</w:t>
      </w:r>
      <w:r>
        <w:rPr>
          <w:rStyle w:val="Applestylespan"/>
          <w:rFonts w:cs="Arial" w:ascii="新細明體;PMingLiU" w:hAnsi="新細明體;PMingLiU"/>
          <w:b/>
        </w:rPr>
        <w:t>Yang,SH</w:t>
      </w:r>
      <w:r>
        <w:rPr>
          <w:rStyle w:val="Applestylespan"/>
          <w:rFonts w:ascii="新細明體;PMingLiU" w:hAnsi="新細明體;PMingLiU" w:cs="Arial"/>
          <w:b/>
        </w:rPr>
        <w:t>；</w:t>
      </w:r>
      <w:r>
        <w:rPr>
          <w:rStyle w:val="Applestylespan"/>
          <w:rFonts w:cs="Arial" w:ascii="新細明體;PMingLiU" w:hAnsi="新細明體;PMingLiU"/>
          <w:b/>
        </w:rPr>
        <w:t>Huang,WC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eastAsia="Gungsuh" w:cs="Arial" w:ascii="Arial" w:hAnsi="Arial"/>
          <w:b/>
          <w:color w:val="000000"/>
        </w:rPr>
        <w:t>Jenn-Ming Yang;Shwu-Huey Yang;Wen-Chen Huang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PURPOSE: We explored the morphological features associated with functional impairment in patients undergoing the tension-free vaginal tape obturator procedure. MATERIALS AND METHODS: We retrospectively reviewed the records of 98 women who underwent the tension-free vaginal tape obturator procedure alone or with concomitant pelvic surgery. Postoperative assessment included a symptom questionnaire, ultrasound cystourethrography and a cough stress test. During followup the measures of postoperative functional impairment included a positive cough stress test, new onset voiding dysfunction and the worsening or progression of urge symptoms. RESULTS: Median followup was 22 months. During followup 11 women had a positive cough stress test, 22 had voiding dysfunction and 12 had worsening or new onset urge symptoms. Failure was associated with 4 variables on multiple logistic regression analysis, including absent urethral encroachment at rest (OR 16.63, 95% CI 1.87-147.85, p = 0.01), bladder neck funneling (OR 8.27, 95% CI 1.99-34.26, p &lt;0.01), a urethral location of less than the 50th percentile (OR 6.01, 95% CI 1.43-25.25, p = 0.01) and a resting tape angle of less than 165 degrees (OR 5.21, 95% CI 1.15-23.54, p = 0.03). A resting tape distance of less than 12.0 mm (OR 3.00, 95% CI 1.44-6.26, p &lt;0.01) and urethral encroachment at rest (OR 2.86, 95% CI 1.30-6.30, p &lt;0.01) were the variables predictive of postoperative voiding dysfunction. Bladder neck funneling was the only risk factor for postoperative urge symptoms (p &lt;0.01). CONCLUSIONS: The tension-free vaginal tape obturator procedure achieves its effectiveness in a process of biological reaction and mechanical interaction between the tape and urethra. When this mechanical interaction is too great or too little, there is functional impairment after the procedu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01:00Z</dcterms:created>
  <dc:creator>臺北醫學大學</dc:creator>
  <dc:description/>
  <cp:keywords/>
  <dc:language>en-US</dc:language>
  <cp:lastModifiedBy>bjwuei</cp:lastModifiedBy>
  <cp:lastPrinted>2009-12-03T19:16:00Z</cp:lastPrinted>
  <dcterms:modified xsi:type="dcterms:W3CDTF">2009-12-03T11:27:00Z</dcterms:modified>
  <cp:revision>4</cp:revision>
  <dc:subject/>
  <dc:title>Consumption of purple sweet potato leaves decreases lipid peroxidation and DNA damage in humans</dc:title>
</cp:coreProperties>
</file>