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onsumption of purple sweet potato leaves decreases lipid peroxidation and DNA damage in human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iao-Ming Chen, Ya-Ling Lin, C-Y Oliver Chen</w:t>
      </w:r>
      <w:r>
        <w:rPr>
          <w:rStyle w:val="Applestylespan"/>
          <w:rFonts w:cs="Arial" w:ascii="新細明體;PMingLiU" w:hAnsi="新細明體;PMingLiU"/>
          <w:b/>
          <w:color w:val="000000"/>
        </w:rPr>
        <w:t>,</w:t>
      </w:r>
      <w:r>
        <w:rPr>
          <w:rStyle w:val="Applestylespan"/>
          <w:rFonts w:cs="Arial" w:ascii="新細明體;PMingLiU" w:hAnsi="新細明體;PMingLiU"/>
          <w:b/>
          <w:color w:val="000000"/>
        </w:rPr>
        <w:t xml:space="preserve"> Ching-Yun Hsu, Ming-Jer Shieh PhD,Jen-Fang L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Applestylespan"/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</w:rPr>
        <w:t>Hsu;MJ;Hsu;CY;Chen;BC;Chen;MC;Ou;George;Lin;CH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onsumption of polyphenols is associated with reduced risk of chronic diseases, possibly via a variety of biomechanisms, including antioxidation and anti-inflammation. Purple sweet potato leaves (PSPL) commonly consumed in Asia possess polyphenols. In this study, we aim to investigate antioxidant effect of 200 g/d PSPL containing 902 mg polyphenols in a clinical trial. This randomized, crossover clinical study included 16 healthy adults (7 M, 9 F; aged 20-22 y). After a 1-wk run period, subjects were assigned randomly to receive either PSPL or low polyphenol diet (LPD) for 2 wks, followed by a 2-wk washout period before crossing over to the alternate diet. Fasting blood and 24-h urine samples were collected from each subject at day 0, 7 and 14 of each phase. Our data showed PSPL consumption enhanced urinary total phenol excretion by 24.5% at day 14 as compared to day 0, while the LPD decreased total phenol content in plasma and urine by 3.3 and 16.3%, respectively (p ≤0.05). Low-density lipoprotein lag time and glutathione concentration in erythrocytes at day 14 was significantly enhanced by 15.0 and 33.3% by PSPL as compared to day 0, respectively, while their values were not altered by the LPD. Urinary 8-hydoxy-deoxyguanosine (8-OHdG) excretion decreased significantly by PSPL consumptoin by 36.7% at day 7 as compared to day 0, yet unchanged by the LPD (p ≤0.05). In conclusion, our results suggest that polyphenols in 200 g PSPL were bio-available and could enhance antioxidant defense and decrease oxidative stress in young healthy peop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1:00Z</dcterms:created>
  <dc:creator>臺北醫學大學</dc:creator>
  <dc:description/>
  <cp:keywords/>
  <dc:language>en-US</dc:language>
  <cp:lastModifiedBy>bjwuei</cp:lastModifiedBy>
  <dcterms:modified xsi:type="dcterms:W3CDTF">2009-12-03T11:01:00Z</dcterms:modified>
  <cp:revision>2</cp:revision>
  <dc:subject/>
  <dc:title>Consumption of purple sweet potato leaves decreases lipid peroxidation and DNA damage in humans</dc:title>
</cp:coreProperties>
</file>