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Spontaneous Implementation of Hospital Emergency</w:t>
      </w:r>
    </w:p>
    <w:p>
      <w:pPr>
        <w:pStyle w:val="Normal"/>
        <w:jc w:val="center"/>
        <w:rPr/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Incident Command System (HEICS)</w:t>
      </w:r>
    </w:p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during SARS Epidemic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uk-Sing Choy, MD1; Tzong-Luen Wang, MD, PhD2; Hang Chang, MD, PhD2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lthough Taipei City government has requested the emergency response hospitals to implemen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ospital Emergency Incident Command System (HEICS) since 2002, the initial evaluation reveal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adequate results last year. After SARS endemics, we re-evaluated the response plan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vided by these hospitals to evaluate if the HEICS has been implemented. Of the 53 plans, ther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re about 51 (96%) that had predictable chain of management, and the average score was 79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oints. As to accountability of position function, there were more plans meeting with the criteria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an last year (58% v 19%, P&lt;0.01), as the average score was (68+5 v 45+10, P&lt;0.01). Ther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re also more hospitals (n=31; 58% v 13%, P&lt;0.01) containing flexible organizational chart tha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owed flexible response, improved documentation of facility and common language to facilitate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utside assistance. The individual scores were also significantly higher than last year. Twenty-fou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ospitals fulfilled the requirements of prioritized response checklists, cost effective emergency planni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thin health care corporations, and complete governmental requirements. The scores wer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us 64, 66 and 64 respectively. The average score was significantly higher in tertiary center than i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ther hospitals (88+9 vs. 56+12, P&lt;0.001). In summary, there is a trend that the hospitals implemen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ICS into their response plans spontaneously after SARS endemics. It may imply tha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ICS can be a good model for disaster response. (Ann Disaster Med. 2003;2:14-1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6:00Z</dcterms:created>
  <dc:creator>臺北醫學大學</dc:creator>
  <dc:description/>
  <cp:keywords/>
  <dc:language>en-US</dc:language>
  <cp:lastModifiedBy>USER</cp:lastModifiedBy>
  <dcterms:modified xsi:type="dcterms:W3CDTF">2009-12-02T11:15:00Z</dcterms:modified>
  <cp:revision>16</cp:revision>
  <dc:subject/>
  <dc:title>空中轉送途中孕婦緊急早產—病例報告</dc:title>
</cp:coreProperties>
</file>