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9-cis retinoic acid induces retinoid X receptor localized to the mitochondria for mediation of mitochondrial transcription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Yung-Wei Lina, Li-Ming Lienb, Tien-Shun Yehc, Hsiao-Mei Wud, Yi-Li Liud and Rong-Hong Hsiehd,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e previously reported that 9-cis retinoic acid (RA) treatment induced an increase in mitochondrial (mt)DNA transcription. In order to extend these results, we tested various concentrations of 9-cis RA were used to treat 143B cells. Cells with low membrane potential treated with 9-cis RA showed significantly lower amounts of RXRα in mitochondria. We also found lower RXRα levels in mtDNA-depleted cells. Treating cells with 9-cis RA significantly increased expression of ND1, ND6, and COX I RNA. However, 9-cis RA-treatment did not appear to induce any significant changes in mtDNA copy number or mitochondrial mass. This study represents that 9-cis RA increases mtDNA transcription but not mtDNA replication, and it suggests that the effects of 9-cis RA on mitochondria are mediated by RXR localization to mitochondria. In addition, this is the first report that 9-cis RA regulation of RXR mitochondrial translocation depends on mitochondrial membrane potential and ATP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5:00Z</dcterms:created>
  <dc:creator>臺北醫學大學</dc:creator>
  <dc:description/>
  <cp:keywords/>
  <dc:language>en-US</dc:language>
  <cp:lastModifiedBy>USER</cp:lastModifiedBy>
  <cp:lastPrinted>2009-11-30T09:25:00Z</cp:lastPrinted>
  <dcterms:modified xsi:type="dcterms:W3CDTF">2009-11-30T01:32:00Z</dcterms:modified>
  <cp:revision>3</cp:revision>
  <dc:subject/>
  <dc:title>4~8歲過動兒與正常兒童飲食攝取之比較</dc:title>
</cp:coreProperties>
</file>