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Parental support, depression affect, and sexual experience among adolescent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高美英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es B. Whitbeck;Dan R. Hoyt;Martin Miller;and Meei-ying Kao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Examines the effect of unsupportive family relations and low self-esteem on teenage sexual activity and alcohol use. Data from a telephone survey of 301 male and 242 female adolescents in Iowa suggested significant gender differences, with young women in unsupportive contexts seeking compensatory intimacy outside the family. (J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cp:lastPrinted>2009-11-26T19:27:00Z</cp:lastPrinted>
  <dcterms:modified xsi:type="dcterms:W3CDTF">2009-11-26T11:34:00Z</dcterms:modified>
  <cp:revision>70</cp:revision>
  <dc:subject/>
  <dc:title/>
</cp:coreProperties>
</file>