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effects of the selective PAF receptor antagonist CIS-19 on PAF- and antigen-induced bronchoconstriction, microvascular leakage and bronchial hyperreactivity in guinea-pigs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in CH;Ko FN;Ishii H;Ishikawa T;Chen IS;Teng CM and Kuo HP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>We investigated the effects of a novel platelet-activating factor (PAF) receptor antagonist, CIS-19 [cis-2-(3,</w:t>
      </w:r>
      <w:r>
        <w:rPr/>
        <w:t xml:space="preserve">  </w:t>
      </w:r>
      <w:r>
        <w:rPr/>
        <w:t>4-dimethoxyphenyl)-6-isopropoxy-7-methoxy-1-(N-methylformamido)-1, 2, 3, 4-tetrahydronaphthalene], on PAF-, histamine-, substance P- and antigen-induced bronchoconstriction and microvascular leakage, as well as PAF- and antigen-induced bronchial hyperreactivity to methacholine in urethane-anesthetized guinea-pigs. Administration of CIS-19 (0.5–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 inhibited the increase in lung resistance induced by PAF (30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ng/kg, i.v.) in a dose-dependent manner, but failed to inhibit the increase induced by histamine (30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μg/kg, i.v.) or substance P (6.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μg/kg, i.v.). CIS-19 (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 did not inhibit the increase in lung resistance induced by ovalbumin (2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 in actively sensitized guinea-pigs. PAF (30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ng/kg, i.v.)-induced microvascular leakage, measured by the extravasation of Evans blue dye, was dose-dependently inhibited by CIS-19 (0.5–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 in the trachea, main bronchi and intrapulmonary airways, but it did not affect histamine (30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μg/kg, i.v.)- or substance P (6.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μg/kg, i.v.)-induced microvascular leakage at all airway levels. CIS-19 (2.5 and 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) did not affect ovalbumin (2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-induced microvascular leakage in all airway levels in actively sensitized guinea-pigs. CIS-19 (2.5 and 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 significantly inhibited PAF-induced enhancement of the bronchial response to methacholine, but had no effect on ovalbumin (0.05</w:t>
      </w:r>
      <w:r>
        <w:rPr>
          <w:rFonts w:eastAsia="MS Mincho;ＭＳ 明朝" w:cs="MS Mincho;ＭＳ 明朝" w:ascii="MS Mincho;ＭＳ 明朝" w:hAnsi="MS Mincho;ＭＳ 明朝"/>
        </w:rPr>
        <w:t> </w:t>
      </w:r>
      <w:r>
        <w:rPr/>
        <w:t>mg/kg, i.v.)-induced bronchial hyperreactivity in actively sensitized guinea-pigs. It is concluded that CIS-19 is a potent PAF receptor antagonist which inhibits PAF- but not antigen-induced bronchoconstriction, microvascular leakage and bronchial hyperreactivity. These results suggest that PAF plays little or no role in early airway responses following antigen challeng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3:48:00Z</dcterms:modified>
  <cp:revision>30</cp:revision>
  <dc:subject/>
  <dc:title/>
</cp:coreProperties>
</file>