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The antiplatelet activity of tetramethylpyrazine is mediated through activation of NO synthase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林建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Sheu JR;Kan YC;Hung WC;Lin CH and Yen MH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etramethylpyrazine (TMPZ) is an active ingredient of a Chinese herbal medicine (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Ligusticum wallichii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Franchat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). In this study, TMPZ (50Ð200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m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M) signiÞcantly increased production of nitrate an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cyclic GMP in human platelets within a 15-min incubation period. TMPZ concentration-dependently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nhibited intracellular Ca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2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1mobilization in human platelets stimulated by collagen (5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mg/ml). Furthermore,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MPZ concentration (50 and 200m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M)- and time (15 and 30 min)-dependently triggered endothelial-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ype constitutive nitric oxide synthase (ecNOS) protein expression in human platelets. These results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ndicated that TMPZ at micromolar concentrations stimulated nitric oxide production in human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latelets via a novel mechanism that activated ecNOS protein express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34:00Z</dcterms:created>
  <dc:creator>臺北醫學大學</dc:creator>
  <dc:description/>
  <cp:keywords/>
  <dc:language>en-US</dc:language>
  <cp:lastModifiedBy>USER</cp:lastModifiedBy>
  <dcterms:modified xsi:type="dcterms:W3CDTF">2009-12-03T01:46:00Z</dcterms:modified>
  <cp:revision>4</cp:revision>
  <dc:subject/>
  <dc:title>Antiplatelet activity of staphylococcus aureus lipoteichoic acid is mediated through a cyclic AMP pathway</dc:title>
</cp:coreProperties>
</file>