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The Antiplatelet activity of ketamine is mediated through suppression of phosphoinositide breakdown and an increase in cyclic GMP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許準榕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Chang;Y.;Chen;T.L.;Hsiao;G.;Shen;M.Y.;Lin;K.H.;Chou;D.S.;Lin;C.H.;Sheu;J.R.</w:t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In this study, Escherichia coli LPS dose-dependently (100-500 μg/ ml) and time-dependently (10-60 min) inhibited platelet aggregation in human and rabbit platelets stimulated by agonists. LPS also dose-dependently inhibited the intracellular Ca2+ mobilization in human platelets stimulated by collagen. In addition, LPS (200 and 500 μg/ml) significantly increased the formation of cyclic GMP but not cyclic AMP in platelets. LPS (200 μg/ml) significantly increased the production of nitrate within a 10-min incubation period. Furthermore, LPS also dose-dependently inhibited platelet aggregation induced by PDBu (30 nmol/l), a protein kinase C activator. These results indicate that the antiplatelet activity of E. coli LPS may be involved in the activation of a nitric oxide/cyclic GMP pathway in platelets, resulting in inhibition of platelet aggregation. Therefore, LPS-mediated alteration of platelet function may contribute to bleeding diathesis in septicemic and endotoxemic patien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13:00Z</dcterms:created>
  <dc:creator>臺北醫學大學</dc:creator>
  <dc:description/>
  <cp:keywords/>
  <dc:language>en-US</dc:language>
  <cp:lastModifiedBy>USER</cp:lastModifiedBy>
  <dcterms:modified xsi:type="dcterms:W3CDTF">2009-12-02T06:37:00Z</dcterms:modified>
  <cp:revision>32</cp:revision>
  <dc:subject/>
  <dc:title>Abeta(25-35) alters Akt activity, resulting in Bad translocation and</dc:title>
</cp:coreProperties>
</file>