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The antiplatelet activity of Escherichia coli lipopolysaccharide is mediated through a nitric oxide/cyclic GMP pathway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林建煌</w:t>
      </w:r>
      <w:r>
        <w:rPr>
          <w:rStyle w:val="Applestylespan"/>
          <w:rFonts w:cs="Arial" w:ascii="新細明體;PMingLiU" w:hAnsi="新細明體;PMingLiU"/>
          <w:b/>
          <w:color w:val="000000"/>
        </w:rPr>
        <w:t>;</w:t>
      </w:r>
      <w:r>
        <w:rPr>
          <w:rStyle w:val="Applestylespan"/>
          <w:rFonts w:ascii="新細明體;PMingLiU" w:hAnsi="新細明體;PMingLiU" w:cs="Arial"/>
          <w:b/>
          <w:color w:val="000000"/>
        </w:rPr>
        <w:t>許準榕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Hsiao G;Shen MY;Lin KH;Lan MH;Wu LY;Chou DS;Lin CH;Su CH;Sheu JR</w:t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n this study, Escherichia coli LPS dose-dependently (100-500 μg/ ml) and time-dependently (10-60 min) inhibited platelet aggregation in human and rabbit platelets stimulated by agonists. LPS also dose-dependently inhibited the intracellular Ca2+ mobilization in human platelets stimulated by collagen. In addition, LPS (200 and 500 μg/ml) significantly increased the formation of cyclic GMP but not cyclic AMP in platelets. LPS (200 μg/ml) significantly increased the production of nitrate within a 10-min incubation period. Furthermore, LPS also dose-dependently inhibited platelet aggregation induced by PDBu (30 nmol/l), a protein kinase C activator. These results indicate that the antiplatelet activity of E. coli LPS may be involved in the activation of a nitric oxide/cyclic GMP pathway in platelets, resulting in inhibition of platelet aggregation. Therefore, LPS-mediated alteration of platelet function may contribute to bleeding diathesis in septicemic and endotoxemic pati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3:00Z</dcterms:created>
  <dc:creator>臺北醫學大學</dc:creator>
  <dc:description/>
  <cp:keywords/>
  <dc:language>en-US</dc:language>
  <cp:lastModifiedBy>USER</cp:lastModifiedBy>
  <dcterms:modified xsi:type="dcterms:W3CDTF">2009-12-02T06:34:00Z</dcterms:modified>
  <cp:revision>31</cp:revision>
  <dc:subject/>
  <dc:title>Abeta(25-35) alters Akt activity, resulting in Bad translocation and</dc:title>
</cp:coreProperties>
</file>