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The antihypertensive and cardioprotective effects of (-)-MJ-451, an ATP-sensitive K+ channel opener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許準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Lee YM;Yen MH;Peng YY;Sheu JR;Chen YC;Chang MJ;Cheng CY.</w:t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TP-sensitive Kq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ATP.channel openers have been shown to be a potential class of therapeutic agents for the control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ardiovascular diseases, including angina, arrhythmias, and hypertension. In this study, the pharmacological activity of 6-cyano-3S,4R-dihydro-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2,2-dimethyl-2H-3-hydroxy-4-w5S-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1-hydroxymethyl.-2-oxo-1-pyrrolidinylx-1-benzopyran y.-MJ-451., a synthetic KATP opener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as evaluated in anesthetized rat models and in isolated rat thoracic rings. Results demonstrated that intravascular injection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.-MJ-451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0.02, 0.05 and 0.1 mgrkg. produced an immediate, dose-related reduction in mean arterial blood pressure in anesthetiz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pontaneously hypertensive rat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HR., which persisted for more than 3 h and was not accompanied by reflex tachycardia. Th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modynamic changes were completely abolished by pretreatment with glibenclamid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4 mgrkg, i.v. bolus., a selective KATP channe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blocker. In isolated thoracic aorta,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.-MJ-451 10 nM–3 mM. produced a concentration-dependent vasodilator effect on th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henylephrin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0.3 mM.-induced vasoconstriction. Moreover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.-MJ-451 relaxed the thoracic aorta contracted by low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5, 20 and 30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M., but not high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40 and 60 mM. concentrations of extracellular potassium. In addition,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.-MJ-451 showed cardioprotective effects i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rat model of 45-min left coronary artery occlusion followed by 1-h reperfusion. In myocardial ischemia, pretreatment with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.-MJ-451, 5 and 10 mgrkg, i.v. bolus.significantly reduced the incidence of ventricular fibrillation and the mortality, also reducing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total number of ventricular premature contractions, total duration of ventricular tachycardia and ventricular fibrillation. A significan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reduction in infarct size was noted in three y.-MJ-451 2, 5 and 10 mgrkg.-treated groups. Also, the cardioprotective effects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.-MJ-451 were virtually abolished by pretreating the rats with glibenclamid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4 mgrkg, i.v. bolus.. In conclusion, y.-MJ-451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rough opening the KATP channel, exerted antihypertensive and cardioprotective effects. Therefore, it is suggested tha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.-MJ-451 has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otential in the treatment of hypertension or acute myocardial infarction. q2000 Elsevier Science B.V. All rights reserved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6:02:00Z</dcterms:modified>
  <cp:revision>27</cp:revision>
  <dc:subject/>
  <dc:title>Abeta(25-35) alters Akt activity, resulting in Bad translocation and</dc:title>
</cp:coreProperties>
</file>