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Applestylespan"/>
          <w:rFonts w:ascii="Arial" w:hAnsi="Arial" w:eastAsia="Gungsuh" w:cs="Arial"/>
          <w:b/>
          <w:b/>
          <w:color w:val="000000"/>
          <w:sz w:val="32"/>
          <w:szCs w:val="32"/>
        </w:rPr>
      </w:pPr>
      <w:r>
        <w:rPr>
          <w:rStyle w:val="Applestylespan"/>
          <w:rFonts w:eastAsia="Gungsuh" w:cs="Arial" w:ascii="Arial" w:hAnsi="Arial"/>
          <w:b/>
          <w:color w:val="000000"/>
          <w:sz w:val="32"/>
          <w:szCs w:val="32"/>
        </w:rPr>
        <w:t>mcl-1 Is an Immediate-Early Gene Activated by the Granulocyte-Macrophage Colony-Stimulating Factor (GM-CSF) Signaling Pathway and Is One Component of the GM-CSF Viability Response</w:t>
      </w:r>
    </w:p>
    <w:p>
      <w:pPr>
        <w:pStyle w:val="Normal"/>
        <w:jc w:val="center"/>
        <w:rPr>
          <w:rStyle w:val="Applestylespan"/>
          <w:rFonts w:ascii="新細明體;PMingLiU" w:hAnsi="新細明體;PMingLiU" w:eastAsia="Gungsuh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Applestylespan"/>
          <w:rFonts w:ascii="新細明體;PMingLiU" w:hAnsi="新細明體;PMingLiU" w:cs="Arial"/>
          <w:b/>
          <w:b/>
          <w:color w:val="000000"/>
        </w:rPr>
      </w:pPr>
      <w:r>
        <w:rPr>
          <w:rStyle w:val="Applestylespan"/>
          <w:rFonts w:ascii="新細明體;PMingLiU" w:hAnsi="新細明體;PMingLiU" w:cs="Arial"/>
          <w:b/>
          <w:color w:val="000000"/>
        </w:rPr>
        <w:t>黃惠美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Style w:val="Applestylespan"/>
          <w:rFonts w:eastAsia="Gungsuh" w:cs="Arial" w:ascii="Arial" w:hAnsi="Arial"/>
          <w:b/>
          <w:color w:val="000000"/>
        </w:rPr>
        <w:t>Chao JR;Wang JM;Lee SF;Peng HW;Lin YH;Chou CH;Li JC;Huang HM;Chou CK;Kuo ML;Jeffrey Yen JY;Yang-Yen HF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mcl-1, a bcl-2 family member, was originally identified as an early gene induced during differentiation of ML-1 myeloid leukemia cells. In the present study, we demonstrate that Mcl-1 is tightly regulated by the granulocyte-macrophage colony-stimulating factor (GM-CSF) signaling pathway. Upon deprivation of survival factor from TF-1 myeloid progenitor cells, Mcl-1 levels quickly dropped prior to visible detection of apoptosis of these cells. Upon restimulation of these deprived cells with GM-CSF, the mcl-1 mRNA was immediately induced and its protein product was accordingly resynthesized. Analysis with Ba/F3 cells expressing various truncation mutants of the GM-CSF receptor revealed that the membrane distal region between amino acids 573 and 755 of the receptor beta chain was required for mcl-1 induction. Transient-transfection assays with luciferase reporter genes driven by various regions of the mcl-1 promoter demonstrated that the upstream sequence between -197 and -69 is responsible for cytokine activation of the mcl-1 gene. Overexpression of mcl-1 delayed but did not completely prevent apoptosis of cells triggered by cytokine withdrawal. Its down regulation by antisense constructs overcame, at least partially, the survival activity of GM-CSF and induced the apoptosis of TF-1 cells. Taken together, these results suggest that mcl-1 is an immediate-early gene activated by the cytokine receptor signaling pathway and is one component of the GM-CSF viability response.</w:t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jc w:val="both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02:00Z</dcterms:created>
  <dc:creator>臺北醫學大學</dc:creator>
  <dc:description/>
  <cp:keywords/>
  <dc:language>en-US</dc:language>
  <cp:lastModifiedBy>USER</cp:lastModifiedBy>
  <dcterms:modified xsi:type="dcterms:W3CDTF">2009-12-04T03:49:00Z</dcterms:modified>
  <cp:revision>20</cp:revision>
  <dc:subject/>
  <dc:title>Lipoteichoic acid-induced TNF-α and IL-6 gene expressions and oxidative stress production in macrophages are suppressed by ketamine through downregulating toll-like receptor 2-mediated activation of ERK1/2 and NFκB</dc:title>
</cp:coreProperties>
</file>