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Localization of the extracellular Ca2+-sensing receptor and PTH/PTHrP receptor in rat kidney.</w:t>
      </w:r>
    </w:p>
    <w:p>
      <w:pPr>
        <w:pStyle w:val="Normal"/>
        <w:jc w:val="center"/>
        <w:rPr>
          <w:rStyle w:val="Applestylespan"/>
          <w:rFonts w:ascii="新細明體;PMingLiU" w:hAnsi="新細明體;PMingLiU" w:eastAsia="Gungsuh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李文森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Riccardi D;Lee WS;Lee K;Segre GV;Brown EM and Hebert SC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18"/>
          <w:szCs w:val="18"/>
        </w:rPr>
        <w:t>Localization of the extracellular Ca2+-sensing receptor 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TH/PTHrP receptor in rat kidney. Am. J. Physiol. 271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(Renal FZuid Electrolyte Physiol. 40): F951-F956, 1996.-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sing a strategy based on homology to the bovine parathyroi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a2+-sensing receptor previously identified by us (5), we hav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cently isolated an extracellular, G protein-coupled Ca2+/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lyvalent cation-sensing receptor, RaKCaR (22), from ra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kidney. The localization and physiological role(s) of thi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ceptor in the kidney are not well understood. In the present</w:t>
      </w:r>
      <w:r>
        <w:rPr>
          <w:rFonts w:cs="Arial" w:ascii="Arial" w:hAnsi="Arial"/>
          <w:kern w:val="0"/>
          <w:sz w:val="18"/>
          <w:szCs w:val="18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study, we assessed the distribution of mRNAs for RaKCa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 the parathyroid hormone/parathyroid hormone-relate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tein (PTH/PTHrP) receptor along the rat nephron by i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tu hybridization and reverse transcriptase-polymerase chai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eaction of microdissected nephron segments. Our results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how that transcripts for both receptors coexpress at glomeruli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roximal convoluted tubule, proximal straight tubule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rtical thick ascending limb, distal convoluted tubule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 cortical collecting duct. In addition, RaKCaR (but no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TH/PTHrP receptor) transcripts were found in the medullar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ick ascending limb and outer medullary and inner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edullary collecting ducts. These findings raise the possibilit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 roles for RaKCaR not only in the regulation of divalent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ineral reabsorption but also in water reabsorption an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urinary concentration. Taken together, our results provide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new insights in understanding the effects of hypercalcemia on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ormone-stimulated salt and water transport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2:00Z</dcterms:created>
  <dc:creator>臺北醫學大學</dc:creator>
  <dc:description/>
  <cp:keywords/>
  <dc:language>en-US</dc:language>
  <cp:lastModifiedBy>USER</cp:lastModifiedBy>
  <dcterms:modified xsi:type="dcterms:W3CDTF">2009-12-04T02:14:00Z</dcterms:modified>
  <cp:revision>4</cp:revision>
  <dc:subject/>
  <dc:title>Lipoteichoic acid-induced TNF-α and IL-6 gene expressions and oxidative stress production in macrophages are suppressed by ketamine through downregulating toll-like receptor 2-mediated activation of ERK1/2 and NFκB</dc:title>
</cp:coreProperties>
</file>