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Isolation and cytotoxicity of flavonoids from Daphnis Genkwae Flo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瑞明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Lin JH;Lin YT;Huang YJ;Wen KC;Chen RM;Ueng TH and Liao 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For the purpose of quality analysis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e investigated polar constituents as marker substance for some traditional herbs. From Daphnis Genkwae Flos twelve flavonoids were isolated. They were identified as potassium apigenin 7-O-β-D-glucuronate (1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pigenin 7-O-β-D-glucuronide (2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pigenin 7-O-β-D- methylglucuronate (3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pigenin (4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enkwanin 5-O-β-D-primeveroside (5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enkwanin 5-O-β-D-glucoside (6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enkwanin (7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iliroside (8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aempferol (9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uteolin 5-O-β-D-glucoside (10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uteolin (11) and 7-O-methylluteolin (12). Among them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2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3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5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6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9 and 10 were known compounds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ut were for the first time isolated from this material. Compound 1 was isolated from nature for the first time. The structures of 1-12 were established on the basis of their physical properties and sp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ectroscopic evidence.</w:t>
      </w:r>
    </w:p>
    <w:p>
      <w:pPr>
        <w:pStyle w:val="Normal"/>
        <w:jc w:val="both"/>
        <w:rPr/>
      </w:pPr>
      <w:r>
        <w:rPr>
          <w:rStyle w:val="Applestylespan"/>
          <w:rFonts w:ascii="Verdana" w:hAnsi="Verdana" w:cs="Arial"/>
          <w:color w:val="000000"/>
          <w:sz w:val="20"/>
          <w:szCs w:val="20"/>
        </w:rPr>
        <w:t>　　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reatments of human hepatoma HepG2 cells with 0.1 mM apigenin (4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uteolin (11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7-O-methylluteolin (12) for 48 hr caused 40% reduction on cell viability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whereas potassium apigenin 7-O-β-D-glucuronate (1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luteolin 5-O-β-D-glucoside (10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enkwanin (7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enkwanin 5-O-β-D-primeveroside (5)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and tiliroside (8) caused little or no effects on the viability of HepG2 cell. These data suggest a rough structure - activity relationship of flavonoid cytotoxicity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Key words: Daphne genkwa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lower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ymelaeaceae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lavonoid</w:t>
      </w:r>
      <w:r>
        <w:rPr>
          <w:rStyle w:val="Applestylespan"/>
          <w:rFonts w:ascii="Verdana" w:hAnsi="Verdana" w:cs="Arial"/>
          <w:color w:val="000000"/>
          <w:sz w:val="20"/>
          <w:szCs w:val="20"/>
        </w:rPr>
        <w:t>、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ytotoxicity</w:t>
      </w:r>
    </w:p>
    <w:p>
      <w:pPr>
        <w:pStyle w:val="Normal"/>
        <w:jc w:val="both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9:00Z</dcterms:created>
  <dc:creator>臺北醫學大學</dc:creator>
  <dc:description/>
  <cp:keywords/>
  <dc:language>en-US</dc:language>
  <cp:lastModifiedBy>USER</cp:lastModifiedBy>
  <cp:lastPrinted>2009-12-03T14:27:00Z</cp:lastPrinted>
  <dcterms:modified xsi:type="dcterms:W3CDTF">2009-12-03T06:29:00Z</dcterms:modified>
  <cp:revision>2</cp:revision>
  <dc:subject/>
  <dc:title>Isolation and cytotoxicity of flavonoids from Daphnis Genkwae Flos</dc:title>
</cp:coreProperties>
</file>