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Induction of Cyclooxygenase Protein by Lipoteichoic Acid from Staphyococcus aureus in Human Pulmonary Epithelial Cells: Involvement of a Nuclear Factor-kB-Dependent Pathway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李文森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ien-Huang Lin;I-Hui Kuan;Horng-Mo Lee;Wen-Sen Lee;Joen-Rong Sheu;Yuan-Soon Ho;Chun-Hua Wang and Han-Pin Kuo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/>
        <w:t>1. This study investigated the role of protein kinase C (PKC) and transcription factor nuclear factor-kappaB (NF-kappaB) in cyclooxygenase-2 (COX-2) expression caused by lipoteichoic acid (LTA), a cell wall component of the gram-positive bacterium Staphylococcus aureus, in human pulmonary epithelial cell line (A549). 2. LTA caused dose- and time-dependent increases in COX-2 expression and COX activity, and a dose-dependent increase in PGE(2) release in A549 cells. The LTA-induced increases in COX-2 expression and COX activity were markedly inhibited by dexamethasone, actinomycin D or cyclohexamide, but not by polymyxin B, which binds and inactivates endotoxin. 3. The phosphatidylcholine-phospholipase C (PC-PLC) inhibitor (D-609) and the phosphatidate phosphohydrolase inhibitor (propranolol) reduced the LTA-induced increases in COX-2 expression and COX activity, while phosphatidylinositol-phospholipase C inhibitor (U-73122) had no effect. The PKC inhibitors (Go 6976, Ro 31-8220 and GF 109203X) and NF-kappaB inhibitor, pyrrolidine dithiocarbamate (PDTC), also attenuated the LTA-induced increases in COX-2 expression and COX activity. 4. Treatment of A549 cells with LTA caused an increase in PKC activity in the plasma membrane; this stimulatory effect was inhibited by D-609, propranolol, or Go 6976, but not by U-73122. 5. Exposure of A549 cells to LTA caused a translocation of p65 NF-kappaB from the cytosol to the nucleus and a degradation of IkappaB-alpha in the cytosol. Treatment of A549 cells with LTA caused NF-kappaB activation by detecting the formation of NF-kappaB-specific DNA-protein complex in the nucleus; this effect was inhibited by dexamethasone, D-609, propranolol, Go 6976, Ro 31-8220, or PDTC. 6. These results suggest that LTA might activate PC-PLC and phosphatidylcholine-phospholipase D to induce PKC activation, which in turn initiates NF-kappaB activation, and finally induces COX-2 expression and PGE(2) release in human pulmonary epithelial cell li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dcterms:modified xsi:type="dcterms:W3CDTF">2009-12-04T06:16:00Z</dcterms:modified>
  <cp:revision>58</cp:revision>
  <dc:subject/>
  <dc:title/>
</cp:coreProperties>
</file>