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Effect of theophylline and specific phosphodiesterase IV inhibition on proliferation and apoptosis of progenitor cells in bronchial asthma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林建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Wang CH;Lin HC;Lin CH;Yu CT;Liu SL;Huang KH;Chung KF and Kuo HP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/>
        <w:t>Theophylline possesses anti-inflammatory activities in asthma. We examined whether theophylline and agents that modulate cyclic AMP can determine the survival and proliferation of progenitor cells.</w:t>
      </w:r>
    </w:p>
    <w:p>
      <w:pPr>
        <w:pStyle w:val="Normal"/>
        <w:rPr/>
      </w:pPr>
      <w:r>
        <w:rPr/>
        <w:t>Progenitor cells from the blood of normal and asthmatic subjects were cultured for 14 days in methylcellulose with GM-CSF, stem cell factor, IL-3 and IL-5. Apoptosis was measured by flow cytometry of propidium-iodide-stained cells.</w:t>
      </w:r>
    </w:p>
    <w:p>
      <w:pPr>
        <w:pStyle w:val="Normal"/>
        <w:rPr/>
      </w:pPr>
      <w:r>
        <w:rPr/>
        <w:t>A greater number of colonies with a higher proportion of cells of eosinophil lineage from asthmatics compared to normal subjects were grown. Theophylline (at 5 and 20 μg ml−1) significantly inhibited colony formation and increased apoptotic cells in asthmatics compared to control. Salbutamol (0.1, 1, 10 μM), dibutyryl-cAMP (0.1, 1 mM) and rolipram (0.1, 1 mM), a phosphodiesterase IV inhibitor, also dose-dependently decreased colony numbers and increased apoptosis of progenitor cells from asthmatics.</w:t>
      </w:r>
    </w:p>
    <w:p>
      <w:pPr>
        <w:pStyle w:val="Normal"/>
        <w:rPr/>
      </w:pPr>
      <w:r>
        <w:rPr/>
        <w:t>There was no significant effect of theophylline, db-cAMP, salbutamol or rolipram on colony formation or the survival of progenitor cells from normal subjects. AMP did not affect the colony formation and apoptosis. Expression of Bcl-2 protein on progenitor cells of asthma was downregulated by theophylline, salbutamol, db-cAMP and rolipram.</w:t>
      </w:r>
    </w:p>
    <w:p>
      <w:pPr>
        <w:pStyle w:val="Normal"/>
        <w:rPr/>
      </w:pPr>
      <w:r>
        <w:rPr/>
        <w:t>Theophylline and rolipram decreased colony formation committed to the eosinophil lineage, together with an increase in apoptosis through an inhibition of Bcl-2 expression effects that may occur through cAMP. The anti-inflammatory properties of theophylline include an inhibition of circulating progenitor cel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dcterms:modified xsi:type="dcterms:W3CDTF">2009-12-04T03:38:00Z</dcterms:modified>
  <cp:revision>26</cp:revision>
  <dc:subject/>
  <dc:title/>
</cp:coreProperties>
</file>