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 of DC-015, a novel potent and selective a1-adrenoceptor antagonist on plasma lipid and vascular reactivity in hyperlipidemic rats. Clin. Exp. Pharmacol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eu JR;Lee YM;Peng IH and Yen MH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1. The effects of DC-015, a newly synthesized quinazoline derivative, on plasma lipids, lipoprotein levels and vascular reactivity were investigated in Wistar-Kyoto rats (WKY) and spontaneously hypertensive rats (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hypotensive effect of DC-015 was compared with prazosin in SHR. Intravenous administration of DC-015 and prazosin (both at 0.01, 0.05 and 0.1mg/kg) induced dose-dependent reductions in mean arterial pressure (MAP) which reached a maximal effect 5 min after injection and persisted over 2 h in SHR. DC-015 decreased MAP with equal efficiency compared with praz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lasma levels of total cholesterol (CE), low-density lipoprotein (LDL)-CE and total triglyceride (TG) were markedly increased and the levels of high-density lipoprotein (HDL)-CE were markedly decreased in both high fat-high cholesterol (HF-HC) diet fed WKY and S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HF-HC diet fed WKY and SHR, the total plasma CE, LDL-CE and total plasma TG were significantly reduced after oral administration of DC-015 (1 mg/kg, twice a day) for 4 weeks. Furthermore, DC-015 therapy was associated with increased HDL-CE levels and thus the ratio of total CE to HDL-CE was improved. The antihyperlipidaemic effect of prazosin was less than that of DC-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gnificantly attenuated median effective concentration (EC50) values and augmented maximal responses for phenyl-ephrine-induced contraction of aortic rings were observed in HF-HC diet fed WKY and SHR. Endothelium-dependent relaxation to acetylcholine was impaired while endothelium-independent relaxation to nitroglycerin was well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al administration of DC-015 (1 mg/kg, twice a day) for 4 weeks significantly augmented EC50 values and attenuated maximal responses for phenylephrine-induced contraction of aortic rings in HF-HC diet fed WKY and SHR. Prazosin (1 mg/kg, twice a day) showed a lesser extent of efficiency than DC-015 at normalization of vasorelaxation in HF-HC diet fed WKY and S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t is concluded that DC-015, a potent antihypertensive agent, may have additional advantage in also reducing hyperlipidaem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23:00Z</dcterms:modified>
  <cp:revision>23</cp:revision>
  <dc:subject/>
  <dc:title/>
</cp:coreProperties>
</file>