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Decreased expression of mitochondrial genes in human unfertilized oocytes and arrested embryo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葉添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Hsieh RH;Au HK;Yeh TS;Chang SJ;Cheng YF;Tzeng CR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e present study is the first report to present globally decreased mitochondrial gen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xpression levels in human compromised oocytes and embryos. These data support the notion that th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wn-regulation of mitochondrial RNA by defective oxidative phosphorylation genes possibly affects oocyt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quality including ertilization and further embryo developmen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dcterms:modified xsi:type="dcterms:W3CDTF">2009-12-04T02:12:00Z</dcterms:modified>
  <cp:revision>9</cp:revision>
  <dc:subject/>
  <dc:title/>
</cp:coreProperties>
</file>