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innamophilin as a novel antiperoxidative cytoprotectant and free radical scavenger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Hsiao G;Teng CM;Sheu JR;Cheng YW;Lam KK;Lee YM;Yen MH.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antioxidant properties of cinnamophilin were evaluated by studying its ability to react with relevant reactive oxygen species, and i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tective effect on cultured cells and biomacromolecules under oxidative stress. Cinnamophilin concentration-dependently suppressed nonenzymat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ron-induced lipid peroxidation in rat brain homogenates with an IC50 value of 8.0 þ 0.7 WM and iron ion/ADP/ascorbateiniti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at liver mitochondrial lipid peroxidation with an IC50 value of 17.7þ 0.2 WM. It also exerted an inhibitory activity on NADPHdependen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microsomal lipid peroxidation with an IC50 value of 3.4 þ 0.1 WM without affecting microsomal electron transport of NADPHcytochrom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-450 reductase. Both 1,1-diphenyl-2-picrylhydrazyl and 2,2P-azo-bis(2-amidinopropane) dihydrochloride-derived peroxy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adical tests demonstrated that cinnamophilin possessed marked free radical scavenging capacity. Cinnamophilin significantly protec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ultured rat aortic smooth muscle cells (A7r5) against alloxan/iron ion/H2O2-induced damage resulting in cytoplasmic membranou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isturbance and mitochondrial potential decay. By the way, cinnamophilin inhibited copper-catalyzed oxidation of human low-density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poprotein, as measured by fluorescence intensity and thiobarbituric acid-reactive substance formation in a concentration-dependen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manner. On the other hand, it was reactive toward superoxide anions generated by the xanthine/xanthine oxidase system and the aort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gment from aged spontaneously hypertensive rat. Furthermore, cinnamophilin exerted a divergent effect on the respiratory burst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uman neutrophil by different stimulators. Our results show that cinnamophilin acts as a novel antioxidant and cytoprotectant agains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xidative damage. ß 2001 Elsevier Science B.V. All rights reser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2:00Z</dcterms:created>
  <dc:creator>臺北醫學大學</dc:creator>
  <dc:description/>
  <cp:keywords/>
  <dc:language>en-US</dc:language>
  <cp:lastModifiedBy>USER</cp:lastModifiedBy>
  <dcterms:modified xsi:type="dcterms:W3CDTF">2009-12-03T05:35:00Z</dcterms:modified>
  <cp:revision>5</cp:revision>
  <dc:subject/>
  <dc:title>雙相氣道正壓／氣道壓力釋放通氣的原理與應用</dc:title>
</cp:coreProperties>
</file>