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Characterization of purified rat testicular transglutaminase and age-dependent changs of the enzyme activitie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蔡郁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Wu YW;Lai W-FT;Tsai YH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he Ca2+-dependent tissue transglutaminase is widely distributed in various tissues and has been reported to participate i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any cellular growth and differentiation processes. In the past decade, tissue transglutaminase is also identified as a G protein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G h, for intercellular signaling. To further characterize testicular transglutaminase, the rat testicular transglutaminasewas purifi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by ammonium sulfate precipitation, DEAE ion-exchange, heparin–agarose, and GTP–agarose affinity chromatographies. Thi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urification protocol resulted in a 8400-fold enrichment of the enzyme with a reproducible 15% yield. The purified enzym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showed as a single band of 78 kDa on SDS-polyacrylamide gel. Western blot analysis using anti-liver tissue transglutaminas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onoclonal antibody also recognized the enzyme, indicating it is a t-TGase in nature. The Km values of purified testicula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ansglutaminase for putrescine and N,N-dimethylcasein were determined to be 35 and 17M, respectively. Its transglutaminasecross-linking activity was strongly inhibited by EGTA, GTP, polyamines, and cystamine, as well as moderately by ATP 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aCl. The enzyme exhibited a magnesium-dependent GTP-hydrolyzing capacity, but its GTP-binding activity did not requir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agnesium. Furthermore, the enzyme activity was found to be closely related with the first wave of spermatogenesis. Thus,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esticular transglutaminase is speculated to participate in the event of spermatogenesis. In conclusion, the purified testicula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ransglutaminase displays property of either the tissue-type transglutaminase, or the GTP-binding and hydrolyzing characteristic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activity of testicular transglutaminase is age-dependent, greatly stimulated during the first wave of spermatogenesi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5:22:00Z</dcterms:created>
  <dc:creator>臺北醫學大學</dc:creator>
  <dc:description/>
  <cp:keywords/>
  <dc:language>en-US</dc:language>
  <cp:lastModifiedBy>USER</cp:lastModifiedBy>
  <dcterms:modified xsi:type="dcterms:W3CDTF">2009-12-03T05:23:00Z</dcterms:modified>
  <cp:revision>3</cp:revision>
  <dc:subject/>
  <dc:title>雙相氣道正壓／氣道壓力釋放通氣的原理與應用</dc:title>
</cp:coreProperties>
</file>