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" w:hAnsi="Arial" w:cs="Arial"/>
          <w:b/>
          <w:b/>
          <w:sz w:val="32"/>
          <w:szCs w:val="32"/>
        </w:rPr>
      </w:pPr>
      <w:r>
        <w:rPr>
          <w:rStyle w:val="Applestylespan"/>
          <w:rFonts w:cs="Arial" w:ascii="Arial" w:hAnsi="Arial"/>
          <w:b/>
          <w:sz w:val="32"/>
          <w:szCs w:val="32"/>
        </w:rPr>
        <w:t>Carbamoylating chemoresistance induced by cobalt pretreatment in C6 glioma cells: putative roles of hypoxia-inducible factor-1.</w:t>
      </w:r>
    </w:p>
    <w:p>
      <w:pPr>
        <w:pStyle w:val="Normal"/>
        <w:jc w:val="center"/>
        <w:rPr/>
      </w:pPr>
      <w:r>
        <w:rPr>
          <w:rStyle w:val="Applestylespan"/>
          <w:rFonts w:ascii="新細明體;PMingLiU" w:hAnsi="新細明體;PMingLiU" w:cs="Arial"/>
          <w:b/>
          <w:color w:val="000000"/>
        </w:rPr>
        <w:t>許重義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Style w:val="Applestylespan"/>
          <w:rFonts w:cs="Arial" w:ascii="新細明體;PMingLiU" w:hAnsi="新細明體;PMingLiU"/>
          <w:b/>
          <w:color w:val="000000"/>
        </w:rPr>
        <w:t>Yang DI;Chen SD;Yang YT;Ju TC;Xu JM;Hsu CY</w:t>
      </w:r>
      <w:r>
        <w:rPr>
          <w:rFonts w:eastAsia="Gungsuh" w:cs="Arial" w:ascii="Arial" w:hAnsi="Arial"/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</w:rPr>
        <w:t>Abstract</w:t>
      </w:r>
    </w:p>
    <w:p>
      <w:pPr>
        <w:pStyle w:val="Normal"/>
        <w:jc w:val="both"/>
        <w:rPr/>
      </w:pPr>
      <w:r>
        <w:rPr>
          <w:rStyle w:val="Applestylespan"/>
          <w:rFonts w:ascii="Verdana" w:hAnsi="Verdana" w:cs="Verdana"/>
          <w:color w:val="000000"/>
          <w:sz w:val="20"/>
          <w:sz w:val="20"/>
          <w:szCs w:val="20"/>
        </w:rPr>
        <w:t>﻿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We tested whether pretreatment of reagents known to induce hypoxia-inducible factor-1 (HIF-1) may confer chemoresistance against cytotoxicity of 1,3-bis(2-chloroethyl)-1-nitrosourea (BCNU) to rat C6 glioma cells. We also studied which cytotoxic mechanism(s) of chloroethylnitrosoureas could be neutralized by cobalt preconditioning.</w:t>
      </w:r>
    </w:p>
    <w:p>
      <w:pPr>
        <w:pStyle w:val="Normal"/>
        <w:jc w:val="both"/>
        <w:rPr>
          <w:rStyle w:val="Applestylespan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Preconditioning of rat C6 glioma cells with cobalt chloride (300 μM, 2 h) induced HIF-1 binding activity based on electrophoretic mobility shift assay (EMSA). Results from Western blotting confirmed a heightened HIF-1α level upon cobalt chloride exposure (300–400 μM, 2 h). Cobalt chloride (300 μM) pretreatment for 2 h substantially neutralized BCNU toxicity, leading to increases in glioma cell survival based on MTT assay. In addition, pre-exposure of C6 cells with desferrioxamine (DFO; 400 μM, 3 h), an iron chelator known to activate HIF-1, also induced HIF-1 binding and rendered the glioma cells resistant to cytotoxicity of BCNU.</w:t>
      </w:r>
    </w:p>
    <w:p>
      <w:pPr>
        <w:pStyle w:val="Normal"/>
        <w:jc w:val="both"/>
        <w:rPr>
          <w:rStyle w:val="Applestylespan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Pre-incubation with cobalt chloride abolished the cytotoxicity of several carbamoylating agents including 2-chloroethyl isocyanate and cyclohexyl isocyanate, the respective carbamoylating metabolites of BCNU and 1-(2-chloroethyl)-3-cyclohexyl-1-nitrosourea. The protective effect of cobalt exposure, however, was not observed when cells were challenged with alkylating agents including temozolomide.</w:t>
      </w:r>
    </w:p>
    <w:p>
      <w:pPr>
        <w:pStyle w:val="Normal"/>
        <w:jc w:val="both"/>
        <w:rPr>
          <w:rStyle w:val="Applestylespan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Cadmium chloride (50 μM) effectively reversed cobalt-induced HIF-1 activation. Correspondingly, cadmium chloride suppressed carbamoylating chemoresistance mediated by cobalt chloride pretreatment. Furthermore, both double-stranded oligodeoxynucleotide (ODN) decoy with HIF-1 cognate sequence and antisense phosphorothioate ODNs against HIF-1α partially abolished the carbamoylating chemoresistance associated with cobalt preconditioning.</w:t>
      </w:r>
    </w:p>
    <w:p>
      <w:pPr>
        <w:pStyle w:val="Normal"/>
        <w:jc w:val="both"/>
        <w:rPr>
          <w:rStyle w:val="Applestylespan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Our results suggest that cobalt- or DFO-preconditioning may enhance glioma carbamoylating chemoresistance that is dependent, at least in part, on induction of HIF-1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4:51:00Z</dcterms:created>
  <dc:creator>臺北醫學大學</dc:creator>
  <dc:description/>
  <cp:keywords/>
  <dc:language>en-US</dc:language>
  <cp:lastModifiedBy>USER</cp:lastModifiedBy>
  <dcterms:modified xsi:type="dcterms:W3CDTF">2009-12-03T05:00:00Z</dcterms:modified>
  <cp:revision>5</cp:revision>
  <dc:subject/>
  <dc:title>雙相氣道正壓／氣道壓力釋放通氣的原理與應用</dc:title>
</cp:coreProperties>
</file>