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alcium-dependent upregulation of mitochondrial electron transfer chain gene expressions in human luteinized granulosa cell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葉添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Au HK;Yeh TS;Kao SH;Shih CM;Hsieh RH;Tzeng CR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ascii="Verdana" w:hAnsi="Verdana" w:cs="Verdana"/>
          <w:color w:val="000000"/>
          <w:sz w:val="20"/>
          <w:sz w:val="20"/>
          <w:szCs w:val="20"/>
        </w:rPr>
        <w:t>﻿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o evaluate the transcription and translation ability of mitochondria in terminally differenti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ranulosa cells, these cells were incubated with ionic calcium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esign: Prospective laboratory research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etting: In vitro fertilization laboratory in a university hospital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atient(s): Granulosa cells were harvested from 50 female patients undergoing IVF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tervention(s): Analysis of mitochondrial gene expression by semiquantitative reverse transcription-polymera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hain reaction (RT-PCR) and of mitochondrial-encoded proteins by Western blot.Main Outcome Measure(s): Comparison of the RNA expression levels of genes including cytochrome c oxidase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subunit I (COX I), adenosine triphosphate synthase 6 (ATPase 6), flavoprotein, and succinate-ubiquinon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xidoreductase, and protein levels of COX I and flavoprotein in different calcium ion treatment groups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esult(s): There were dose-dependent increases in RNA expressions of the four genes analyzed from granulo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ells cultured in a serial concentration of calcium ions. This effect was abolished when cells were preincubat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th the extracellular calcium-chelating agent, Ethylene glycol-bis (2-aminoethylether)-N,N,N=,N=-tetraaceti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cid (EGTA). The effect of ionic calcium on both the nuclear- and mitochondrial-encoded subunits also was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etermined. Expression levels of mitochondrial transcription factor A in RNA significantly increased in granulo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ells that were exposed for 24 and 48 hours to 0.5 and 1  M A23187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onclusion(s): The present study is the first report to present calcium-dependent increases in the transcription an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ranslation levels of both nuclear-encoded and mitochondrial-encoded mitochondrial respiratory enzyme subuni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and also indicates that mitochondrial transcription factor A is involved in mitochondrial biogenesis. (Fertil Steril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2005;84(Suppl 2):1104–8. ©2005 by American Society for Reproductive Medicine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1:00Z</dcterms:created>
  <dc:creator>臺北醫學大學</dc:creator>
  <dc:description/>
  <cp:keywords/>
  <dc:language>en-US</dc:language>
  <cp:lastModifiedBy>USER</cp:lastModifiedBy>
  <dcterms:modified xsi:type="dcterms:W3CDTF">2009-12-03T04:57:00Z</dcterms:modified>
  <cp:revision>4</cp:revision>
  <dc:subject/>
  <dc:title>雙相氣道正壓／氣道壓力釋放通氣的原理與應用</dc:title>
</cp:coreProperties>
</file>