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Anti-proliferation effect of 5,5-diphenyl-2-thiohydantoin (DPTH) in human vascular endothelial cells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李文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Shih CR;Wu J;Liu Y;Liang YC;Lin SY;Sheu MT;and Lee WS</w:t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he aim of this study was to examine the anti-proliferation effect of 5,5-diphenyl-2-thiohydantoin (DPTH), an analogue of antiepileptic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rug phenytoin (5,5-diphenylhydantoin), on human umbilical vein endothelial cells (HUVEC) and its possible molecular mechanism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underlying. Here we demonstrated that DPTH at a range of concentrations (12.5–50 mM) dose- and time-dependently inhibited DNA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synthesis and decreased cell number in cultured HUVEC, but not human fibroblasts. DPTH was not cytotoxic at these concentrations.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[3H]Thymidine incorporation and flow cytometry analyses demonstrated that treatment of HUVEC with DPTH arrested the cell at the G0/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1 phase of the cell cycle.Western blot analysis revealed that the protein level of p21 increased after DPTH treated. In contrast, the protein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evels of p27, p53, cyclins A, D1, D3 and E, cyclin-dependent kinase (CDK)2, and CDK4 in HUVEC were not changed significantly after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PTH treatment. Immunoprecipitation showed that the formations of the CDK2–p21 and CDK4–p21 complex, but not the CDK2–p27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CDK4–p27 complex, were increased in the DPTH-treated HUVEC. Kinase assay further demonstrated that both CDK2 and CDK4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kinase activities were decreased in the DPTH-treated HUVEC. Pretreatment of HUVEC with a p21 antisense oligonucleotide reversed th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PTH-induced inhibition of [3H]thymidine incorporation into HUVEC. In conclusion, these data suggest that DPTH inhibits HUVEC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roliferation by increasing the level of p21 protein, which in turn inhibits CDK2 and CDK4 kinase activities, and finally interrupts the cell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cycle. The findings from the present study suggest that DPTH might have the potential to inhibit the occurrence of angiogenesis.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# 2003 Elsevier Inc. All rights reserv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13:00Z</dcterms:created>
  <dc:creator>臺北醫學大學</dc:creator>
  <dc:description/>
  <cp:keywords/>
  <dc:language>en-US</dc:language>
  <cp:lastModifiedBy>USER</cp:lastModifiedBy>
  <dcterms:modified xsi:type="dcterms:W3CDTF">2009-12-02T05:57:00Z</dcterms:modified>
  <cp:revision>25</cp:revision>
  <dc:subject/>
  <dc:title>Abeta(25-35) alters Akt activity, resulting in Bad translocation and</dc:title>
</cp:coreProperties>
</file>