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Arial" w:hAnsi="Arial" w:cs="Arial"/>
          <w:b/>
          <w:b/>
          <w:sz w:val="32"/>
          <w:szCs w:val="32"/>
        </w:rPr>
      </w:pPr>
      <w:r>
        <w:rPr>
          <w:rStyle w:val="Applestylespan"/>
          <w:rFonts w:cs="Arial" w:ascii="Arial" w:hAnsi="Arial"/>
          <w:b/>
          <w:sz w:val="32"/>
          <w:szCs w:val="32"/>
        </w:rPr>
        <w:t>Anti-proliferation effect of 3-amino-2-imino-3,4-dihydro-2H-1,3-benzothiazin-4-one (BJ-601) in human vascular endothelial cells: G0/G1 p21-associated cell cycle arrest.</w:t>
      </w:r>
    </w:p>
    <w:p>
      <w:pPr>
        <w:pStyle w:val="Normal"/>
        <w:jc w:val="center"/>
        <w:rPr/>
      </w:pPr>
      <w:r>
        <w:rPr>
          <w:rStyle w:val="Applestylespan"/>
          <w:rFonts w:ascii="新細明體;PMingLiU" w:hAnsi="新細明體;PMingLiU" w:cs="Arial"/>
          <w:b/>
          <w:color w:val="000000"/>
        </w:rPr>
        <w:t>李文森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Style w:val="Applestylespan"/>
          <w:rFonts w:cs="Arial" w:ascii="新細明體;PMingLiU" w:hAnsi="新細明體;PMingLiU"/>
          <w:b/>
          <w:color w:val="000000"/>
        </w:rPr>
        <w:t>Yu CH;Wu J;Su YF;Ho PY;Liang YC;Sheu MT;Lee WS</w:t>
      </w:r>
      <w:r>
        <w:rPr>
          <w:b/>
          <w:color w:val="000000"/>
          <w:sz w:val="28"/>
          <w:szCs w:val="28"/>
        </w:rPr>
        <w:br/>
      </w:r>
      <w:r>
        <w:rPr>
          <w:rFonts w:cs="Arial" w:ascii="Arial" w:hAnsi="Arial"/>
          <w:b/>
          <w:color w:val="000000"/>
        </w:rPr>
        <w:t>Abstract</w:t>
      </w:r>
    </w:p>
    <w:p>
      <w:pPr>
        <w:pStyle w:val="Normal"/>
        <w:rPr/>
      </w:pPr>
      <w:r>
        <w:rPr>
          <w:rStyle w:val="Applestylespan"/>
          <w:rFonts w:cs="Arial" w:ascii="Verdana" w:hAnsi="Verdana"/>
          <w:color w:val="000000"/>
          <w:sz w:val="20"/>
          <w:szCs w:val="20"/>
        </w:rPr>
        <w:t>T</w:t>
      </w:r>
      <w:r>
        <w:rPr/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e aim of this study was to examine the anti-proliferation effect of 3-amino-2-imino-3,4-dihydro-2H-1,3-benzothiazin-4-one (BJ-601)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n human vascular endothelial cells and its possible molecular mechanism underlying. Our data showed that BJ-601 at a range of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concentrations (0–40 mM) dose- and time-dependently decreased cell number in cultured human dermal microvascular endothelial cell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HDMVECs), but not human fibroblasts. The BJ-601-induced growth inhibition in HDMVECs was reversible. [3H]thymidine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corporation demonstrated that BJ-601 arrested the HDMVECs at the G0/G1 phase of the cell cycle. Western blot analysis revealed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that BJ-601 (0–40 mM) dose-dependently increased the levels of the protein p21, but not of p27, p53, cyclins A, D1, D3 and E, cyclindependen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kinase 2 (CDK2), and CDK4 in HDMVECs. Immunoprecipitation showed that the formation of the CDK2–p21 complex, but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not CDK2–p27, CDK4–p21 and CDK4–p27 complexes, was increased in the BJ-601-treated HDMVECs. Kinase assay further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demonstrated that CDK2, but not CDK4, kinase activity was decreased in a dose-dependent manner in the BJ-601-treated HDMVECs.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Pretreatment of HDMVECs with a p21 antisense oligonucleotide, which blocked the expression of p21 protein, reversed the BJ-601-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induced inhibition of [3H]thymidine incorporation into HDMVECs. Moreover, cotreatment of the endothelial cells with protein kinase C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(PKC) inhibitor, staurosporine, prevented the BJ-601-induced decrease of [3H]thymidine incorporation into HDMVECs. Administration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of BJ-601 dose-dependently inhibited capillary-like tube formation of HDMVECs in Matrigel. In conclusion, these data suggest that BJ-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601 inhibits HDMVECs proliferation by increasing the level of p21 protein, which in turn inhibits CDK2 kinase activity, and finally causes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Verdana" w:hAnsi="Verdana"/>
          <w:color w:val="000000"/>
          <w:sz w:val="20"/>
          <w:szCs w:val="20"/>
        </w:rPr>
        <w:t>retardation of the cell cycle at the G0/G1 pha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3:13:00Z</dcterms:created>
  <dc:creator>臺北醫學大學</dc:creator>
  <dc:description/>
  <cp:keywords/>
  <dc:language>en-US</dc:language>
  <cp:lastModifiedBy>USER</cp:lastModifiedBy>
  <dcterms:modified xsi:type="dcterms:W3CDTF">2009-12-02T05:50:00Z</dcterms:modified>
  <cp:revision>23</cp:revision>
  <dc:subject/>
  <dc:title>Abeta(25-35) alters Akt activity, resulting in Bad translocation and</dc:title>
</cp:coreProperties>
</file>