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Antiplatelet activity of staphylococcus aureus lipoteichoic acid is mediated through a cyclic AMP pathway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林建煌</w:t>
      </w:r>
      <w:r>
        <w:rPr>
          <w:rStyle w:val="Applestylespan"/>
          <w:rFonts w:cs="Arial" w:ascii="新細明體;PMingLiU" w:hAnsi="新細明體;PMingLiU"/>
          <w:b/>
          <w:color w:val="000000"/>
        </w:rPr>
        <w:t>;</w:t>
      </w:r>
      <w:r>
        <w:rPr>
          <w:rStyle w:val="Applestylespan"/>
          <w:rFonts w:ascii="新細明體;PMingLiU" w:hAnsi="新細明體;PMingLiU" w:cs="Arial"/>
          <w:b/>
          <w:color w:val="000000"/>
        </w:rPr>
        <w:t>許準榕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Sheu JR;Hsiao G;Lee CR;Chang WC;Lee LW;Su CH and Lin CH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In this study, Gram-positive Staphylococcus aureus ence Ltd. All rights reserved.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lipoteichoic acid (LTA) dose dependently (0.1–1.0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g/mL) and time dependently (10–60 min) inhib- Key Words: Gram-positive bacteria; LTA; Platelet aggreited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platelet aggregation in human platelets stimu- gation; Cyclic AMP; Protein kinase C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lated by agonists (i.e., thrombin and collagen).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TA also dose dependently inhibited intracellular Traditionally recognized as a consequence of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a21 mobilization in human platelets stimulated Gram-negative bacteraemia, septic shock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y collagen. In addition, LTA (0.5 and 1.0 mg/mL) can also be caused by Gram-positive organdos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ependently increased the formation of cyclic isms, fungi, and probably viruses and parasites. Al-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MP but not cyclic GMP in platelets. LTA (0.5 though relatively rare in the 1970s, the incidence of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1.0 mg/mL) did not significantly increase the Gram-positive septic shock has increased markedly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roduction of nitrate within a 10-min incubation over the past 15 years [1]. On the basis of this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period. Rapid phosphorylation of a platelet protein evidence, it seems reasonable to conclude that beof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r 47,000, a marker of protein kinase C activa- tween one-third and one-half of all cases of sepsi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ion, was triggered by PDBu (0.03 mM). This phos- are currently caused by Gram-positive organisms,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horylation was dose dependently inhibited by and that the incidence of Gram-positive sepsi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TA (0.5 and 1.0 mg/mL) within a 10-min incuba- should continue to rise for at least the next few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ion period. Furthermore, LTA (0.5 and 1.0 mg/ years [1].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L) also inhibited platelet aggregation induced by Septic shock can be defined as sepsis with hypo-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PDBu (0.03 mM) in human platelets. tension, resulting in impaired tissue perfusion de-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se results indicate that the antiplatelet activ- spite adequate fluid resuscitation. Sepsis is believ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ty of LTA may be involved in the increase of cyclic to result from complex mechanisms involving acti-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MP, leading to inhibition of intracellular Ca21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vation of a number of cells, most notably monomobilization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and protein kinase C activity. There- cytes, T cells, neutrophils, and platelets. The resul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fore, LTA-mediated alteration of platelet function may contribute to bleeding diathesis in septicemic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and endotoxemic patients. </w:t>
      </w:r>
      <w:r>
        <w:rPr>
          <w:rStyle w:val="Applestylespan"/>
          <w:rFonts w:cs="新細明體;PMingLiU" w:ascii="新細明體;PMingLiU" w:hAnsi="新細明體;PMingLiU"/>
          <w:color w:val="000000"/>
          <w:sz w:val="20"/>
          <w:szCs w:val="20"/>
        </w:rPr>
        <w:t></w:t>
      </w:r>
      <w:r>
        <w:rPr>
          <w:rStyle w:val="Applestylespan"/>
          <w:color w:val="000000"/>
          <w:sz w:val="20"/>
          <w:szCs w:val="20"/>
        </w:rPr>
        <w:t>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2000 Elsevier SciIn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his study, Gram-positive Staphylococcus aureus ence Ltd. All rights reserved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34:00Z</dcterms:created>
  <dc:creator>臺北醫學大學</dc:creator>
  <dc:description/>
  <cp:keywords/>
  <dc:language>en-US</dc:language>
  <cp:lastModifiedBy>USER</cp:lastModifiedBy>
  <dcterms:modified xsi:type="dcterms:W3CDTF">2009-12-03T01:38:00Z</dcterms:modified>
  <cp:revision>3</cp:revision>
  <dc:subject/>
  <dc:title>Antiplatelet activity of staphylococcus aureus lipoteichoic acid is mediated through a cyclic AMP pathway</dc:title>
</cp:coreProperties>
</file>