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Anti-inflammatory effect of heme oxygenase 1: Glycosylation and nitric oxide inhibition in macrophage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陳彥州</w:t>
      </w:r>
      <w:r>
        <w:rPr>
          <w:rStyle w:val="Applestylespan"/>
          <w:rFonts w:cs="Arial" w:ascii="新細明體;PMingLiU" w:hAnsi="新細明體;PMingLiU"/>
          <w:b/>
          <w:color w:val="000000"/>
        </w:rPr>
        <w:t>;</w:t>
      </w:r>
      <w:r>
        <w:rPr>
          <w:rStyle w:val="Applestylespan"/>
          <w:rFonts w:ascii="新細明體;PMingLiU" w:hAnsi="新細明體;PMingLiU" w:cs="Arial"/>
          <w:b/>
          <w:color w:val="000000"/>
        </w:rPr>
        <w:t>沈杏娟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Lin HY;Shen SC;Chen YC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Flavonoids including the aglycones, hesperetin (HT; ,7,30-trihydroxy-40-methoxyflavanone),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naringenin (NE; 5,7,40-trihydroxy flavanone) and glycones,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esperidin (HD; 5,7,30-trihydroxy-40-methoxy-flavanone 7-rhamnoglucoside)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naringin (NI; 5,7,40-trihydroxy flavanone 7-rhamno glucoside), were used to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xamine the importance of rutinose at C7 on the inhibitory effects of flavonoids o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popolysaccharide (LPS)-induced nitric oxide production in macrophages. Both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HT and NE, but not their respective glycosides HD and NI, induced heme oxygenase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1 (HO-1) protein expression in the presence or absence of LPS and showed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ime and dose-dependent inhibition of LPS-induced nitric oxide (NO) production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nd inducible nitric oxide synthase (iNOS) expression in RAW264.7, J774A.1, and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ioglycolate-elicited peritoneal macrophages. Additive inhibitory effect of an HO-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1 inducer hemin andNEor NI on LPS-inducedNOproduction andiNOS expression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was identified, and HO enzyme inhibitor tin protoporphyrin (SnPP) attenuated the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nhibitory effects of HT, NE, and hemin on LPS-induced NO production. Both NE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nd HT showed no effect on iNOS mRNA and protein stability in RAW264.7 cells.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Removal of rutinose at C7 ofHDand NI by enzymatic digestion using hesperidinase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(HDase) and naringinase (NIase) produce inhibitory activity on LPS-induced NO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roduction, according to the production of the aglycones, HT and NE, by highperformanc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quid chromatography (HPLC) analysis. Furthermore, the amoun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of NO produced by LPS or lipoteichoic acid (LTA) was significantly reduced in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HO-1-overexpressing cells (HO-1/RAW264.7) compared to that in parental cells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(RAW264.7). Results of the present study provide scientific evidence to suggest tha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rutinose at C7 is a negative moiety in flavonoid inhibition of LPS-induced NO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roduction, and that HO-1 is involved in the inhibitory mechanism of flavonoids on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LPS-induced iNOS and NO production. J. Cell. Physiol. 202: 579–590, 200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3:00Z</dcterms:created>
  <dc:creator>臺北醫學大學</dc:creator>
  <dc:description/>
  <cp:keywords/>
  <dc:language>en-US</dc:language>
  <cp:lastModifiedBy>USER</cp:lastModifiedBy>
  <dcterms:modified xsi:type="dcterms:W3CDTF">2009-12-02T05:31:00Z</dcterms:modified>
  <cp:revision>20</cp:revision>
  <dc:subject/>
  <dc:title>Abeta(25-35) alters Akt activity, resulting in Bad translocation and</dc:title>
</cp:coreProperties>
</file>